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4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hd w:fill="FFFFFF" w:val="clear"/>
        <w:spacing w:lineRule="auto" w:line="24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hd w:fill="FFFFFF" w:val="clear"/>
        <w:spacing w:lineRule="auto" w:line="24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hd w:fill="FFFFFF" w:val="clear"/>
        <w:spacing w:lineRule="auto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ЯСНИТЕЛЬНАЯ ЗАПИСКА </w:t>
      </w:r>
    </w:p>
    <w:p>
      <w:pPr>
        <w:pStyle w:val="Style15"/>
        <w:shd w:fill="FFFFFF" w:val="clear"/>
        <w:spacing w:lineRule="auto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дополнительной общеразвивающей программе «Выжигание по дереву»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sz w:val="27"/>
          <w:szCs w:val="27"/>
        </w:rPr>
        <w:t xml:space="preserve">Отличительной особенностью данной программы является то, что она модифицированная, адаптирована к условиям воспитательно-образовательного процесса творческого объединения «Выжигание». В программу внесены разделы «Декоративно-прикладное искусство» и «Роль красок в искусстве выжигания» с целью знакомства с историей возникновения народного промысла, обогащения духовной жизни обучающихся, развития фантазии творческих способностей учащихся. 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sz w:val="27"/>
          <w:szCs w:val="27"/>
        </w:rPr>
        <w:t xml:space="preserve">Народное искусство - огромный мир духовного опыта народа, историческая основа, на которой развивается духовная и материальная культура нации. Народные умельцы накопили огромный опыт создания красивых деревянных изделий, украшенных разнообразными рисунками. В любом местном краеведческом музее можно увидеть предметы домашнего обихода, хозяйственный инвентарь, игрушки, не только мастерски сделанные, но и прекрасно декоративно украшенные. Для отделки изделий из древесины, кроме художественного выпиливания и резьбы, раскрашивания, лакировки, полировки, народные умельцы широко применяют выжигание. Нередко различные способы отделки изделий применяются в различной комбинации друг с другом. Так, например, очень часто выпиливание объединяется с выжиганием для создания необыкновенного декоративного эффекта. Иногда выпиливание и выжигание дополняют еще и раскрашиванием. Актуальность программы обусловлена тем, что приобщение учащихся к обучению народным ремеслом, - в частности, выжиганию по дереву - предполагает решение проблемы культурной преемственности,способствует формированию духовного мира учащихся, самостоятельности мышления эстетического, художественного и нравственного воспитания средствами народного искусства. 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sz w:val="27"/>
          <w:szCs w:val="27"/>
        </w:rPr>
        <w:t>Программа «Выжигание по дереву» ориентирована на применение широкого комплекса по целевой установке - знания не только усваиваются учащимися, но и активно используются в их жизнедеятельности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sz w:val="27"/>
          <w:szCs w:val="27"/>
        </w:rPr>
        <w:t>Выжигание по дереву открывает простор для организации проектной деятельности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b/>
          <w:bCs/>
          <w:sz w:val="27"/>
          <w:szCs w:val="27"/>
        </w:rPr>
        <w:t>Выжигание</w:t>
      </w:r>
      <w:r>
        <w:rPr>
          <w:sz w:val="27"/>
          <w:szCs w:val="27"/>
        </w:rPr>
        <w:t xml:space="preserve"> – один из самых распространенных видов декоративно-прикладного искусства среди школьников. 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sz w:val="27"/>
          <w:szCs w:val="27"/>
        </w:rPr>
        <w:t>Обучение мастерству выжигания по дереву, включенное в воспитательно-образовательный процесс дополнительного образования, может быть эффективным при реализации следующих условий: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sz w:val="27"/>
          <w:szCs w:val="27"/>
        </w:rPr>
        <w:t>-  выжигание по дереву рассматривается как один из компонентов эстетического воспитания, заключающийся в формировании личностной ориентации учащихся, в нравственно-эстетической оценке действительности и народного искусства;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sz w:val="27"/>
          <w:szCs w:val="27"/>
        </w:rPr>
        <w:t>-  приемы и методы обучения применяются с учетом возрастных особенностей, индивидуальных качеств учащихся;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sz w:val="27"/>
          <w:szCs w:val="27"/>
        </w:rPr>
        <w:t>-  обучение должно соответствовать характеру учебно-воспитательных задач, учебному времени, отведенному программой, быть посильным для учащихся, располагать творческим поиском, соответствовать требованиям эстетики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b/>
          <w:bCs/>
          <w:sz w:val="27"/>
          <w:szCs w:val="27"/>
        </w:rPr>
        <w:t>Целью</w:t>
      </w:r>
      <w:r>
        <w:rPr>
          <w:sz w:val="27"/>
          <w:szCs w:val="27"/>
        </w:rPr>
        <w:t xml:space="preserve"> данной программы является создание условий для духовного и нравственного развития личности каждого учащегося, их приобщение к традициям декоративно-прикладного творчества и раскрытия его творческого потенциала посредством освоения техники выжигания по дереву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sz w:val="27"/>
          <w:szCs w:val="27"/>
        </w:rPr>
        <w:t xml:space="preserve">Исходя из поставленной цели, определены пути её достижения через решение следующих </w:t>
      </w:r>
      <w:r>
        <w:rPr>
          <w:b/>
          <w:bCs/>
          <w:sz w:val="27"/>
          <w:szCs w:val="27"/>
        </w:rPr>
        <w:t>задач: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b/>
          <w:bCs/>
          <w:sz w:val="27"/>
          <w:szCs w:val="27"/>
        </w:rPr>
        <w:t>Образовательные:</w:t>
      </w:r>
      <w:r>
        <w:rPr>
          <w:sz w:val="27"/>
          <w:szCs w:val="27"/>
        </w:rPr>
        <w:t xml:space="preserve"> - научить учащихся приемам и технике выжигания по дереву; - познакомить с видами декоративно - прикладного искусства; - дать основы законов цветоведения; - формировать мотивацию к самостоятельной творческой деятельности; - </w:t>
      </w:r>
      <w:r>
        <w:rPr>
          <w:sz w:val="27"/>
          <w:szCs w:val="27"/>
          <w:shd w:fill="FFFFFF" w:val="clear"/>
        </w:rPr>
        <w:t xml:space="preserve">формировать предпосылки основных видов универсальных учебных действий (УУД): личностных, регулятивных, познавательных и коммуникативных; 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b/>
          <w:bCs/>
          <w:sz w:val="27"/>
          <w:szCs w:val="27"/>
        </w:rPr>
        <w:t>Воспитательные:</w:t>
      </w:r>
      <w:r>
        <w:rPr>
          <w:sz w:val="27"/>
          <w:szCs w:val="27"/>
        </w:rPr>
        <w:t xml:space="preserve"> - воспитывать бережное отношение к оборудованию и материалам, используемым в работе; - формировать трудолюбие, внимание, доброжелательное отношение к окружающим, терпимость к чужому мнению, культуру поведения и общения в коллективе; - приобщать детей к истокам русской народной культуры, народному декоративно-прикладному творчеству; - формировать художественный вкус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b/>
          <w:bCs/>
          <w:sz w:val="27"/>
          <w:szCs w:val="27"/>
        </w:rPr>
        <w:t xml:space="preserve">Развивающие: </w:t>
      </w:r>
      <w:r>
        <w:rPr>
          <w:sz w:val="27"/>
          <w:szCs w:val="27"/>
        </w:rPr>
        <w:t>- развивать творческую активность учащегося; -  развитие образного мышления, эстетического вкуса и чувства прекрасного; -  развивать умения понимать и ценить народные традиции, красоту и богатство родного края; - раскрытие индивидуальных способностей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b/>
          <w:bCs/>
          <w:color w:val="1C1C1C"/>
          <w:sz w:val="27"/>
          <w:szCs w:val="27"/>
        </w:rPr>
        <w:t xml:space="preserve">Продолжительность реализации программы: </w:t>
      </w:r>
      <w:r>
        <w:rPr>
          <w:color w:val="1C1C1C"/>
          <w:sz w:val="27"/>
          <w:szCs w:val="27"/>
        </w:rPr>
        <w:t xml:space="preserve">дополнительная общеразвивающая программа дополнительного образования «Выжигание по дереву» предназначена для учащихся 7-11 лет, рассчитана на 2 года обучения и включает 2 этапа: </w:t>
      </w:r>
      <w:r>
        <w:rPr>
          <w:b/>
          <w:bCs/>
          <w:color w:val="1C1C1C"/>
          <w:sz w:val="27"/>
          <w:szCs w:val="27"/>
        </w:rPr>
        <w:t>практический и творческий</w:t>
      </w:r>
      <w:r>
        <w:rPr>
          <w:color w:val="1C1C1C"/>
          <w:sz w:val="27"/>
          <w:szCs w:val="27"/>
        </w:rPr>
        <w:t xml:space="preserve">. 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b/>
          <w:bCs/>
          <w:color w:val="1C1C1C"/>
          <w:sz w:val="27"/>
          <w:szCs w:val="27"/>
        </w:rPr>
        <w:t>Практический</w:t>
      </w:r>
      <w:r>
        <w:rPr>
          <w:color w:val="1C1C1C"/>
          <w:sz w:val="27"/>
          <w:szCs w:val="27"/>
        </w:rPr>
        <w:t xml:space="preserve"> этап длится 1 год и рассчитан на учащихся от 7 лет. В это время решаются следующие задачи: 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color w:val="1C1C1C"/>
          <w:sz w:val="27"/>
          <w:szCs w:val="27"/>
        </w:rPr>
        <w:t xml:space="preserve">1.Научить детей эффективному способу художественной обработки древесины – выжиганию. 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color w:val="1C1C1C"/>
          <w:sz w:val="27"/>
          <w:szCs w:val="27"/>
        </w:rPr>
        <w:t xml:space="preserve">2. Изучить приемы технического процесса. 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color w:val="1C1C1C"/>
          <w:sz w:val="27"/>
          <w:szCs w:val="27"/>
        </w:rPr>
        <w:t>3. Овладеть основами техники выжигания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color w:val="1C1C1C"/>
          <w:sz w:val="27"/>
          <w:szCs w:val="27"/>
        </w:rPr>
        <w:t xml:space="preserve">4. Освоить технологию росписи. 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color w:val="1C1C1C"/>
          <w:sz w:val="27"/>
          <w:szCs w:val="27"/>
        </w:rPr>
        <w:t>Учащиеся овладевают практическими знаниями и умениями выжигания по дереву, самостоятельно изготавливают несложные художественные изделия и по окончании обучения выполняют и защищают творческий проект и предоставляют работы на итоговую выставку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b/>
          <w:bCs/>
          <w:color w:val="1C1C1C"/>
          <w:sz w:val="27"/>
          <w:szCs w:val="27"/>
        </w:rPr>
        <w:t xml:space="preserve">Творческий </w:t>
      </w:r>
      <w:r>
        <w:rPr>
          <w:color w:val="1C1C1C"/>
          <w:sz w:val="27"/>
          <w:szCs w:val="27"/>
        </w:rPr>
        <w:t>этап длится 1 год и рассчитан на учащихся до 11 лет. Этап решает задачи развития и формирования творческого потенциала: самостоятельное выполнение работ по собственным эскизам, проектам, участие в профессиональных, творческих конкурсах, выставках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color w:val="1C1C1C"/>
          <w:sz w:val="27"/>
          <w:szCs w:val="27"/>
        </w:rPr>
        <w:t>В группу первого года обучения набираются учащиеся 7-8 лет или 9-10 лет. Срок реализации программы – 2 года. Младшая группа первого года обучения завершает освоение программы в 9-10 лет, а старшая группа первого года обучения завершает освоение программы в 10-11 лет.</w:t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b/>
          <w:bCs/>
          <w:color w:val="1C1C1C"/>
          <w:sz w:val="27"/>
          <w:szCs w:val="27"/>
        </w:rPr>
        <w:t xml:space="preserve">Форма организации процесса обучения: </w:t>
      </w:r>
      <w:r>
        <w:rPr>
          <w:color w:val="1C1C1C"/>
          <w:sz w:val="27"/>
          <w:szCs w:val="27"/>
        </w:rPr>
        <w:t xml:space="preserve">занятия организуются в учебных группах, сформированных с учётом возрастных особенностей и уровнем первоначальных знаний и умений учащихся.Количество учащихся в группах первого года обучения: 15 человек. </w:t>
      </w:r>
      <w:r>
        <w:rPr>
          <w:sz w:val="27"/>
          <w:szCs w:val="27"/>
        </w:rPr>
        <w:t>Количество учащихся в группах второго года обучения: 15 человек. Занятия по данной программе состоят из теоретической и практической частей, причем 80% учебного времени занимает практическая часть. Непосредственно само занятие включает в себя организационную, теоретическую и практическую части. Организационная часть обеспечивает наличие всех необходимых для работы материалов и иллюстраций. Теоретическая часть занятий максимально компактна, включает в себя необходимую информацию о теме и предмете знания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color w:val="1C1C1C"/>
          <w:sz w:val="27"/>
          <w:szCs w:val="27"/>
        </w:rPr>
        <w:t xml:space="preserve">После завершения срока освоения программного материала по данной направленности учащиеся могут использовать свои знания и умения в общеобразовательной школе при изучении предметов «Технология» и «Изобразительное искусство». 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color w:val="1C1C1C"/>
          <w:sz w:val="27"/>
          <w:szCs w:val="27"/>
        </w:rPr>
        <w:t>Воспитательно-образовательный процесс строится в соответствии с возрастными, психологическими возможностями и особенностями учащихся, что предполагает возможную необходимую коррекцию времени и режима занятий. Занятия строятся с учетом скорости усвоения учащимися специальных навыков и умений. При необходимости проводятся дополнительные упражнения для отработки этих навыков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color w:val="1C1C1C"/>
          <w:sz w:val="27"/>
          <w:szCs w:val="27"/>
        </w:rPr>
        <w:t>Каждая группа состоит в основном из девочек и мальчиков разного возраста, поэтому занятия строятся по принципу сотрудничества и сотворчества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b/>
          <w:bCs/>
          <w:color w:val="1C1C1C"/>
          <w:sz w:val="27"/>
          <w:szCs w:val="27"/>
        </w:rPr>
        <w:t xml:space="preserve">Форма занятий: </w:t>
      </w:r>
      <w:r>
        <w:rPr>
          <w:color w:val="1C1C1C"/>
          <w:sz w:val="27"/>
          <w:szCs w:val="27"/>
        </w:rPr>
        <w:t>групповые занятия, совместная творческая деятельность – коллективные работы, разработка проектов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b/>
          <w:bCs/>
          <w:color w:val="1C1C1C"/>
          <w:sz w:val="27"/>
          <w:szCs w:val="27"/>
        </w:rPr>
        <w:t xml:space="preserve">Режим занятий: </w:t>
      </w:r>
      <w:r>
        <w:rPr>
          <w:color w:val="1C1C1C"/>
          <w:sz w:val="27"/>
          <w:szCs w:val="27"/>
        </w:rPr>
        <w:t>занятия организуются 2 раза в неделю. Устанавливается режим расписания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>- Установленная недельная учебная нагрузка первого года обучения – 6 ч.;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>- Установленная недельная учебная нагрузка второго года обучения – 6 ч.;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>- Установленная продолжительность одного занятия – 45 минут;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>- Установленная продолжительность времени отдыха между занятиями – 5-10 мин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>В форме и режиме занятий программа состоит из двух образовательных блоков: теория и практика. Изучение учебного материала каждого тематического раздела предусматривает не только усвоение теоретических знаний, но и формирование деятельности – практического опыта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>В основе практической работы лежит выполнение творческих заданий по созданию авторских моделей лоскутной мозаики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>Процесс обучения состоит по принципу «от простого к сложному»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>Для того чтобы работы, выполняемые учащимися, были неповторимыми, не смотрелись изделиями серийного производства, необходима работа с каждым учащимся. В практике используются различные формы занятий: встреча, выставка, игра, конкурс, круглый стол, лекция, мастер – класс, праздник, творческая мастерская, тренинг, экскурсия, ярмарка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>Чрезвычайно важен эмоциональный фон учебно-творческой деятельности. Чувство эмоционального подъема стимулируется использованием различных видов и форм коллективной работы. Совместная работа позволяет вовлечь всех учащихся в процесс творчества. Коллективное творчество по созданию декоративно-прикладного изделия предполагает включенность каждого участника процесса на каждом этапе работы, от замысла до последнего штриха. Особое значение имеет коллективное обсуждение позволяющее повысить интеллектуальный уровень творческой группы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b/>
          <w:bCs/>
          <w:sz w:val="27"/>
          <w:szCs w:val="27"/>
        </w:rPr>
        <w:t>Ожидаемые результаты и их способы проверки.</w:t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sz w:val="27"/>
          <w:szCs w:val="27"/>
        </w:rPr>
        <w:t>Ожидаемые результаты апробации общеразвивающей программы заключаются в формировании у учащихся предпосылок УУД.</w:t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b/>
          <w:bCs/>
          <w:color w:val="000000"/>
          <w:sz w:val="27"/>
          <w:szCs w:val="27"/>
        </w:rPr>
        <w:t>Предпосылками  личностных УУД являются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14" w:before="280" w:after="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осознавать свои возможности, умения, качества, переживания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14" w:before="0" w:after="280"/>
        <w:rPr>
          <w:rFonts w:ascii="Tahoma" w:hAnsi="Tahoma" w:cs="Tahoma"/>
        </w:rPr>
      </w:pPr>
      <w:bookmarkStart w:id="0" w:name="_GoBack"/>
      <w:bookmarkEnd w:id="0"/>
      <w:r>
        <w:rPr>
          <w:color w:val="000000"/>
          <w:sz w:val="27"/>
          <w:szCs w:val="27"/>
        </w:rPr>
        <w:t>умение соотносить поступки и события с принятыми этическими принципами и моральными нормам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ориентироваться в социальных ролях и межличностных отношениях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формирование познавательной и социальной мотивации;  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формирование адекватной самооценк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формирование  умения прийти на помощь другу, герою сказки и т.п.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формирование способности учитывать чужую точку зрения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воспитывать нравственные ориентиры (любовь к близким, малой родине, уважение к старшим, бережное отношение ко всему живому и т.п.)</w:t>
      </w:r>
    </w:p>
    <w:p>
      <w:pPr>
        <w:pStyle w:val="Style15"/>
        <w:shd w:fill="FFFFFF" w:val="clear"/>
        <w:spacing w:lineRule="atLeast" w:line="14" w:before="2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b/>
          <w:bCs/>
          <w:color w:val="000000"/>
          <w:sz w:val="27"/>
          <w:szCs w:val="27"/>
        </w:rPr>
        <w:t>Предпосылками  регулятивных УУД являютс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280" w:after="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осуществлять действие по образцу и заданному правилу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сохранять заданную цель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видеть указанную ошибку и исправлять ее по указанию взрослого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планировать свое действие в соответствии с конкретной задаче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контролировать свою деятельность по результату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адекватно понимать оценку взрослого и сверстник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работать по инструкции взрослого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удерживать задачу на протяжении всего времени выполнения зада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готовность выбирать для себя род занятий из предложенных на выбор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удерживать внимание, слушая короткий текст, который читает взрослый, или рассматривая репродукцию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 xml:space="preserve">умение правильно держать орудия письма и инструменты (карандаш, ручка, рамка, лупа, игла, роликовый нож, подложка, пинцет, ножницы разного назначения, сантиметр и т.п.) – сформированность мелкой моторики </w:t>
      </w:r>
      <w:r>
        <w:rPr>
          <w:sz w:val="27"/>
          <w:szCs w:val="27"/>
        </w:rPr>
        <w:t>рук.</w:t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b/>
          <w:bCs/>
          <w:color w:val="000000"/>
          <w:sz w:val="27"/>
          <w:szCs w:val="27"/>
        </w:rPr>
        <w:t>Предпосылками  познавательных УУД</w:t>
      </w:r>
      <w:r>
        <w:rPr>
          <w:color w:val="000000"/>
          <w:sz w:val="27"/>
          <w:szCs w:val="27"/>
        </w:rPr>
        <w:t> являются:</w:t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" w:before="280" w:after="0"/>
        <w:rPr>
          <w:rFonts w:ascii="Tahoma" w:hAnsi="Tahoma" w:cs="Tahoma"/>
        </w:rPr>
      </w:pPr>
      <w:r>
        <w:rPr>
          <w:color w:val="000000"/>
          <w:sz w:val="27"/>
          <w:szCs w:val="27"/>
        </w:rPr>
        <w:t>навыки сформированности сенсорных эталонов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ориентировка в пространстве и време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применять правила и пользоваться инструкциям</w:t>
      </w:r>
      <w:r>
        <w:rPr>
          <w:sz w:val="27"/>
          <w:szCs w:val="27"/>
        </w:rPr>
        <w:t>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(при помощи взрослого) создавать алгоритмы действий при решении поставленных задач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узнавать, называть и определять объекты и явления окружающей действительности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осуществлять классификацию и сериацию на конкретном предметном материале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выделять существенные признаки объектов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устанавливать аналогии на предметном материале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моделировать (выделять и обобщенно фиксировать существенные признаки объектов с целью решения конкретных задач.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производить знаково-символические действия, кодирование, декодирование предме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производить анализ и синтез объек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устанавливать причинно-следственные связ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ориентировка в пространстве и времен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применять правила и пользоваться инструкция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ориентироваться в книг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листать книгу вперёд-назад с определённой целью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находить нужную страницу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ориентироваться по условным обозначениям в книг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работать по иллюстрации (рассмотрение иллюстрации с разными задачами: оценка смысла всей иллюстрации или её части, поиск нужных частей иллюстрации, нужных героев, предметов и т.п.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пользоваться  электровыжигателем (пирографом)</w:t>
      </w:r>
      <w:r>
        <w:rPr>
          <w:sz w:val="27"/>
          <w:szCs w:val="27"/>
        </w:rPr>
        <w:t xml:space="preserve">, применение знаний способов и различных техник выжигания по дереву,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sz w:val="27"/>
          <w:szCs w:val="27"/>
        </w:rPr>
        <w:t>умение использовать дополнительные приспособления, применение различных приемов оформления изделий.</w:t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b/>
          <w:bCs/>
          <w:color w:val="000000"/>
          <w:sz w:val="27"/>
          <w:szCs w:val="27"/>
        </w:rPr>
        <w:t>Коммуникативные УУД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14" w:before="280" w:after="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устанавливать контакты со сверстниками и взрослыми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взаимодействовать и сотрудничать со сверстниками и взрослыми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организовывать совместную деятельность в парах, в подгруппе и в коллективе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вести монолог, отвечать на вопросы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Владение невербальными средствами общения.</w:t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b/>
          <w:bCs/>
          <w:color w:val="000000"/>
          <w:sz w:val="27"/>
          <w:szCs w:val="27"/>
        </w:rPr>
        <w:t>Предпосылками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ммуникативных УУД </w:t>
      </w:r>
      <w:r>
        <w:rPr>
          <w:color w:val="000000"/>
          <w:sz w:val="27"/>
          <w:szCs w:val="27"/>
        </w:rPr>
        <w:t> являются: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280" w:after="0"/>
        <w:rPr>
          <w:rFonts w:ascii="Tahoma" w:hAnsi="Tahoma" w:cs="Tahoma"/>
        </w:rPr>
      </w:pPr>
      <w:r>
        <w:rPr>
          <w:color w:val="000000"/>
          <w:sz w:val="27"/>
          <w:szCs w:val="27"/>
        </w:rPr>
        <w:t>потребность ребенка в общении с взрослыми и сверстниками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владение определенными вербальными и невербальными средствами общения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строить монологичное высказывание и диалоговую речь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желательно эмоционально позитивное отношение к процессу сотрудничества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ориентация на партнера по общению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слушать собеседника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умение ставить вопросы; обращаться за помощью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предлагать помощь и сотрудничество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договариваться о распределении функций и ролей в совместной деятельности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color w:val="000000"/>
          <w:sz w:val="27"/>
          <w:szCs w:val="27"/>
        </w:rPr>
        <w:t>строить понятные для партнёра высказывания;  </w:t>
      </w:r>
    </w:p>
    <w:p>
      <w:pPr>
        <w:pStyle w:val="Style15"/>
        <w:shd w:fill="FFFFFF" w:val="clear"/>
        <w:spacing w:lineRule="atLeast" w:line="14" w:before="28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14"/>
        <w:jc w:val="center"/>
        <w:rPr>
          <w:rFonts w:ascii="Tahoma" w:hAnsi="Tahoma" w:cs="Tahoma"/>
        </w:rPr>
      </w:pPr>
      <w:r>
        <w:rPr>
          <w:b/>
          <w:bCs/>
          <w:color w:val="000000"/>
          <w:sz w:val="27"/>
          <w:szCs w:val="27"/>
        </w:rPr>
        <w:t>Виды заданий для формирования универсальных учебных действий</w:t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color w:val="000000"/>
          <w:sz w:val="27"/>
          <w:szCs w:val="27"/>
        </w:rPr>
        <w:t>Для формирования предпосылок </w:t>
      </w:r>
      <w:r>
        <w:rPr>
          <w:b/>
          <w:bCs/>
          <w:color w:val="000000"/>
          <w:sz w:val="27"/>
          <w:szCs w:val="27"/>
        </w:rPr>
        <w:t>личностных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УД</w:t>
      </w:r>
      <w:r>
        <w:rPr>
          <w:color w:val="000000"/>
          <w:sz w:val="27"/>
          <w:szCs w:val="27"/>
        </w:rPr>
        <w:t xml:space="preserve"> используются  следующие задан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" w:before="280" w:after="0"/>
        <w:rPr>
          <w:rFonts w:ascii="Tahoma" w:hAnsi="Tahoma" w:cs="Tahoma"/>
        </w:rPr>
      </w:pPr>
      <w:r>
        <w:rPr>
          <w:b/>
          <w:bCs/>
          <w:color w:val="000000"/>
          <w:sz w:val="27"/>
          <w:szCs w:val="27"/>
        </w:rPr>
        <w:t>участие в обсуждениях, рассуждениях, спорах – </w:t>
      </w:r>
      <w:r>
        <w:rPr>
          <w:color w:val="000000"/>
          <w:sz w:val="27"/>
          <w:szCs w:val="27"/>
        </w:rPr>
        <w:t>во  время обсуждений, рассуждений и споров  учащиеся учатся аргументировать  и отстаивать  свою точку зрения</w:t>
      </w:r>
      <w:r>
        <w:rPr>
          <w:b/>
          <w:bCs/>
          <w:color w:val="000000"/>
          <w:sz w:val="27"/>
          <w:szCs w:val="27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b/>
          <w:bCs/>
          <w:color w:val="000000"/>
          <w:sz w:val="27"/>
          <w:szCs w:val="27"/>
        </w:rPr>
        <w:t>подведение промежуточных итогов и итогов  занятия – </w:t>
      </w:r>
      <w:r>
        <w:rPr>
          <w:color w:val="000000"/>
          <w:sz w:val="27"/>
          <w:szCs w:val="27"/>
        </w:rPr>
        <w:t>во время подведения итогов у  учащихся происходит  осмысление полученных знаний и опыт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" w:before="0" w:after="280"/>
        <w:rPr>
          <w:rFonts w:ascii="Tahoma" w:hAnsi="Tahoma" w:cs="Tahoma"/>
        </w:rPr>
      </w:pPr>
      <w:bookmarkStart w:id="1" w:name="_GoBack"/>
      <w:bookmarkEnd w:id="1"/>
      <w:r>
        <w:rPr>
          <w:b/>
          <w:bCs/>
          <w:color w:val="000000"/>
          <w:sz w:val="27"/>
          <w:szCs w:val="27"/>
        </w:rPr>
        <w:t>творческие задания</w:t>
      </w:r>
      <w:r>
        <w:rPr>
          <w:color w:val="000000"/>
          <w:sz w:val="27"/>
          <w:szCs w:val="27"/>
        </w:rPr>
        <w:t> – повышают интерес к процессу познания, изучения нового материал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" w:before="0" w:after="280"/>
        <w:rPr>
          <w:rFonts w:ascii="Tahoma" w:hAnsi="Tahoma" w:cs="Tahoma"/>
        </w:rPr>
      </w:pPr>
      <w:r>
        <w:rPr>
          <w:b/>
          <w:bCs/>
          <w:color w:val="000000"/>
          <w:sz w:val="27"/>
          <w:szCs w:val="27"/>
        </w:rPr>
        <w:t>самооценка</w:t>
      </w:r>
      <w:r>
        <w:rPr>
          <w:color w:val="000000"/>
          <w:sz w:val="27"/>
          <w:szCs w:val="27"/>
        </w:rPr>
        <w:t>   – учащимся предлагается оценить свою работу, свои достижения  на занятии, а также может быть предложено,  оценить работу других учащихся.</w:t>
      </w:r>
    </w:p>
    <w:p>
      <w:pPr>
        <w:pStyle w:val="Style15"/>
        <w:shd w:fill="FFFFFF" w:val="clear"/>
        <w:spacing w:lineRule="atLeast" w:line="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jc w:val="center"/>
        <w:rPr>
          <w:rFonts w:ascii="Tahoma" w:hAnsi="Tahoma" w:cs="Tahoma"/>
        </w:rPr>
      </w:pPr>
      <w:r>
        <w:rPr>
          <w:b/>
          <w:bCs/>
          <w:color w:val="1C1C1C"/>
          <w:sz w:val="27"/>
          <w:szCs w:val="27"/>
        </w:rPr>
        <w:t>Ожидаемые результаты: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 xml:space="preserve">За </w:t>
      </w:r>
      <w:r>
        <w:rPr>
          <w:b/>
          <w:bCs/>
          <w:color w:val="1C1C1C"/>
          <w:sz w:val="27"/>
          <w:szCs w:val="27"/>
        </w:rPr>
        <w:t xml:space="preserve">первый год обучения </w:t>
      </w:r>
      <w:r>
        <w:rPr>
          <w:color w:val="1C1C1C"/>
          <w:sz w:val="27"/>
          <w:szCs w:val="27"/>
        </w:rPr>
        <w:t xml:space="preserve">по данной программе учащиеся должны: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280" w:after="0"/>
        <w:rPr>
          <w:rFonts w:ascii="Tahoma" w:hAnsi="Tahoma" w:cs="Tahoma"/>
        </w:rPr>
      </w:pPr>
      <w:r>
        <w:rPr>
          <w:sz w:val="27"/>
          <w:szCs w:val="27"/>
        </w:rPr>
        <w:t>Открыть для себя нравственные и эстетические ценности, которые порождены ритмом ежегодного круговорота в жизни природы и человека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Научиться понимать свою причастность к вечному циклическому движению природы и бережно относится к ней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Научиться понимать значимость и возможности коллектива и свою ответственность перед ним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color w:val="1C1C1C"/>
          <w:sz w:val="27"/>
          <w:szCs w:val="27"/>
        </w:rPr>
        <w:t xml:space="preserve">Знать правила по технике безопасности;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Научиться правильно подготавливать деревянные заготовки к работе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Получить навыки при работе с электровыжигателем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 xml:space="preserve">Овладеть техниками и приемами выжигания по дереву;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color w:val="1C1C1C"/>
          <w:sz w:val="27"/>
          <w:szCs w:val="27"/>
        </w:rPr>
        <w:t xml:space="preserve">Знать основы цветоведения, композиции, подбора и применения инструментов и приспособлений для художественно-творческих работ;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 xml:space="preserve">самостоятельно выполнять несложные изделия;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 xml:space="preserve">экономно расходовать материалы и электроэнергию;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бережно обращаться с инструментами, оборудованием, приспособлениями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color w:val="1C1C1C"/>
          <w:sz w:val="27"/>
          <w:szCs w:val="27"/>
        </w:rPr>
        <w:t xml:space="preserve">За </w:t>
      </w:r>
      <w:r>
        <w:rPr>
          <w:b/>
          <w:bCs/>
          <w:color w:val="1C1C1C"/>
          <w:sz w:val="27"/>
          <w:szCs w:val="27"/>
        </w:rPr>
        <w:t>второй годобучения</w:t>
      </w:r>
      <w:r>
        <w:rPr>
          <w:color w:val="1C1C1C"/>
          <w:sz w:val="27"/>
          <w:szCs w:val="27"/>
        </w:rPr>
        <w:t xml:space="preserve"> по данной программе дети должны: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280" w:after="0"/>
        <w:rPr>
          <w:rFonts w:ascii="Tahoma" w:hAnsi="Tahoma" w:cs="Tahoma"/>
        </w:rPr>
      </w:pPr>
      <w:r>
        <w:rPr>
          <w:sz w:val="27"/>
          <w:szCs w:val="27"/>
        </w:rPr>
        <w:t>Открыть идеалы красоты и добра, заключенные в образе традиционного Дома и семьи, в круге событий человеческой жизн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Овладеть культурой общения со сверстниками и с взрослыми, культурой реч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Научиться понимать необходимость добросовестного отношения к общественно-полезному труд и к учеб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 xml:space="preserve">Подбирать приемы и техники для выполнения работ средней и высокой сложности;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 xml:space="preserve">Находить и видеть необычные материалы для выжигания в окружающей среде;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Научиться самостоятельно подбирать материал для работы, технику выполнения, составлять зарисовки эскизов, узор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 xml:space="preserve">Проводить окончательную обработку изделия и оформлять в рамку; 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Самостоятельно применять и развивать профессиональные навыки в области искусства выжигание по дереву.</w:t>
      </w:r>
    </w:p>
    <w:p>
      <w:pPr>
        <w:pStyle w:val="Style15"/>
        <w:shd w:fill="FFFFFF" w:val="clear"/>
        <w:spacing w:lineRule="auto" w:line="240"/>
        <w:rPr>
          <w:rFonts w:ascii="Tahoma" w:hAnsi="Tahoma" w:cs="Tahoma"/>
        </w:rPr>
      </w:pPr>
      <w:r>
        <w:rPr>
          <w:b/>
          <w:bCs/>
          <w:sz w:val="27"/>
          <w:szCs w:val="27"/>
        </w:rPr>
        <w:t>Способы определения результатив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ажнейших элементов работы по данной программе относится отслеживание результатов. Способы и методика определения результативности воспитательного-образовательного процесса разнообразны и направлены на определение степени развития творческих способностей каждого учащегося, сформированности его личных качеств (любовь и уважение к Родине, бережное сохранение и продолжение традиций своего народа, умение общаться со взрослыми и сверстниками, в дальнейшем развитие профессиональных умений и навыков и т.д.)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sz w:val="27"/>
          <w:szCs w:val="27"/>
        </w:rPr>
        <w:t>На протяжении всего воспитательно-образовательного процесса предполагается проводить следующие виды контроля знаний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80" w:after="0"/>
        <w:rPr>
          <w:rFonts w:ascii="Tahoma" w:hAnsi="Tahoma" w:cs="Tahoma"/>
        </w:rPr>
      </w:pPr>
      <w:r>
        <w:rPr>
          <w:sz w:val="27"/>
          <w:szCs w:val="27"/>
        </w:rPr>
        <w:t>Беседа в форме «вопрос-ответ», с ориентацией на сопоставление, сравнение, выявление общего и особенного. Такой вид контроля развивает мышление учащегося, умение общаться, выявляет устойчивость его внимания. Опрос проводится доброжелательно и тактично, что позволяет снимать индивидуальные зажимы у учащихся, обеспечивает их эмоциональное благополучи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Беседы и лекции с элементами викторины или конкурса, позволяющие повысить интерес учащихся и обеспечить дух соревнован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После нескольких пройденных тем предусматриваются занятия по повторению пройденного с выставкой и обсуждением сделанных работ. Обычно эти занятия приурочиваются к очередному календарному празднику, что дает возможность оценивать работы всему коллектив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Основной формой подведения итогов обучения является участие учащихся коллектива в районных, городских, всероссийских и международных выставках и фестивалях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cs="Tahoma"/>
        </w:rPr>
      </w:pPr>
      <w:r>
        <w:rPr>
          <w:sz w:val="27"/>
          <w:szCs w:val="27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sz w:val="27"/>
          <w:szCs w:val="27"/>
        </w:rPr>
        <w:t>-</w:t>
      </w:r>
      <w:r>
        <w:rPr>
          <w:i/>
          <w:iCs/>
          <w:sz w:val="27"/>
          <w:szCs w:val="27"/>
        </w:rPr>
        <w:t xml:space="preserve"> начальный контроль</w:t>
      </w:r>
      <w:r>
        <w:rPr>
          <w:sz w:val="27"/>
          <w:szCs w:val="27"/>
        </w:rPr>
        <w:t xml:space="preserve"> (сентябрь)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sz w:val="27"/>
          <w:szCs w:val="27"/>
        </w:rPr>
        <w:t>-</w:t>
      </w:r>
      <w:r>
        <w:rPr>
          <w:i/>
          <w:iCs/>
          <w:sz w:val="27"/>
          <w:szCs w:val="27"/>
        </w:rPr>
        <w:t xml:space="preserve"> текущий контроль</w:t>
      </w:r>
      <w:r>
        <w:rPr>
          <w:sz w:val="27"/>
          <w:szCs w:val="27"/>
        </w:rPr>
        <w:t xml:space="preserve"> (в течение всего учебного года);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>промежуточный контроль</w:t>
      </w:r>
      <w:r>
        <w:rPr>
          <w:sz w:val="27"/>
          <w:szCs w:val="27"/>
        </w:rPr>
        <w:t xml:space="preserve"> (январь);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>итоговый контроль</w:t>
      </w:r>
      <w:r>
        <w:rPr>
          <w:sz w:val="27"/>
          <w:szCs w:val="27"/>
        </w:rPr>
        <w:t xml:space="preserve"> (май)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sz w:val="27"/>
          <w:szCs w:val="27"/>
        </w:rPr>
        <w:t xml:space="preserve">При реализации дополнительной образовательной программы «Выжигание» возможны изменения, дополнения в подборе тем, разделов изменения количества часов на изучение темы в зависимости от желания, интересов учащихся, учебной нагрузки педагогов. </w:t>
      </w:r>
    </w:p>
    <w:p>
      <w:pPr>
        <w:pStyle w:val="Style15"/>
        <w:shd w:fill="FFFFFF" w:val="clear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о - тематический план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на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b/>
          <w:sz w:val="56"/>
          <w:szCs w:val="56"/>
        </w:rPr>
        <w:t xml:space="preserve"> год обучения. </w:t>
      </w:r>
    </w:p>
    <w:tbl>
      <w:tblPr>
        <w:tblW w:w="1076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5"/>
        <w:gridCol w:w="1560"/>
        <w:gridCol w:w="1842"/>
        <w:gridCol w:w="1701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№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ем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оличество часов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ак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водное заняти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абочее место и его оборудо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атериалы, используемые при выжигании. Инструменты, оборудование и приспособ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иды выжигания. Их особен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дготовка поверхности материал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жигание на плоской поверх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ыжигание изделий с несколькими деталями соединенных не сложными элементами (по выбору учащихся)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единение деталей из фан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тделка изде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ведение игр, соревнов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тавки, конкурс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аключительны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алендарно-тематическое планирование кружка«Выжигание» на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b/>
          <w:sz w:val="56"/>
          <w:szCs w:val="56"/>
        </w:rPr>
        <w:t xml:space="preserve"> год обуч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"/>
        <w:gridCol w:w="4077"/>
        <w:gridCol w:w="8"/>
        <w:gridCol w:w="1251"/>
        <w:gridCol w:w="16"/>
        <w:gridCol w:w="2062"/>
        <w:gridCol w:w="1397"/>
      </w:tblGrid>
      <w:tr>
        <w:trPr/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</w:p>
        </w:tc>
        <w:tc>
          <w:tcPr>
            <w:tcW w:w="4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е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личество часов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сег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теоретза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практ. зан.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одное занятие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Рабочее место и его оборудование </w:t>
            </w:r>
          </w:p>
          <w:p>
            <w:pPr>
              <w:pStyle w:val="Normal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ы, используемые при выжигании. Инструменты, оборудование и приспособления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1.Фанера.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2.Выжигательный аппарат.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.Пила</w:t>
            </w:r>
          </w:p>
          <w:p>
            <w:pPr>
              <w:pStyle w:val="Normal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</w:tr>
      <w:tr>
        <w:trPr>
          <w:trHeight w:val="159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ы выжигания. Их особенност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1.Выжигание по контурам.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2. Силуэтное выжигание.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3.Декоративное выжигание. </w:t>
            </w:r>
          </w:p>
          <w:p>
            <w:pPr>
              <w:pStyle w:val="Normal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дготовка поверхности рисунка. Перевод рисунка. 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1.Пиление фанеры.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.Шлифование поверхности материала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.Перевод рисунка.</w:t>
            </w:r>
          </w:p>
          <w:p>
            <w:pPr>
              <w:pStyle w:val="Normal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</w:t>
            </w:r>
          </w:p>
        </w:tc>
      </w:tr>
      <w:tr>
        <w:trPr>
          <w:trHeight w:val="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жигание на плоской поверх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1.Показ рисунков.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2.Знакомство с технологией. </w:t>
            </w:r>
          </w:p>
          <w:p>
            <w:pPr>
              <w:pStyle w:val="Normal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3.Изготовление издел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9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272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жигание изделий с несколькими деталями, соединенных несложными элементами. Соединение деталей  из фанеры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.Совместная работа с классом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2.Шкатулка.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3.Отделка работы.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4.Чистовая отделка. 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5.Отшкуривание. </w:t>
            </w:r>
          </w:p>
          <w:p>
            <w:pPr>
              <w:pStyle w:val="Normal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5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ind w:left="-5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9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ind w:left="-5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7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ка изделия 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9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sz w:val="32"/>
                <w:szCs w:val="32"/>
              </w:rPr>
              <w:t>8</w:t>
            </w:r>
            <w:r>
              <w:rPr>
                <w:rFonts w:cs="Calibri"/>
                <w:sz w:val="32"/>
                <w:szCs w:val="32"/>
              </w:rPr>
              <w:t>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Экскурсия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узей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Похо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</w:tc>
      </w:tr>
      <w:tr>
        <w:trPr>
          <w:trHeight w:val="121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ыставки. Конкурсы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ведение игр, соревнований</w:t>
            </w:r>
            <w:r>
              <w:rPr>
                <w:rFonts w:cs="Calibri"/>
                <w:sz w:val="32"/>
                <w:szCs w:val="32"/>
              </w:rPr>
              <w:t xml:space="preserve">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лючительные занят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2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того: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держание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Вводное занятие -2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. Цели и задачи. Рабочее место. Обсуждение плана работы. Деревообработка-одна из древнейших профессий. Дерево в истории отечественной архитектур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янные конструкции в современном мире. Охраналесных богатств, опасность труда при деревообработке. Технология безотходного производства. Ознакомление с правилами техники безопасности и поведения на занятиях. Подготовка рабочего места, оборудования и инструмен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рабочим местом. Подготовка рабочего места, оборудования и инструмента. Отработка правил техники безопасности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2. Материалы, инструменты, оборудование,приспособления,  используемые при выжигании -9ч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роды деревьев, применяемые в народных промыслах. Пороки древесины. Классификация пиломатериалов. Материалы на основе древесины. Инструменты, приспособления. Классификация инструмента, ознакомление с ни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роды древесины на глаз. Отработка приемов работы с деревообрабатывающим инструментом, его ремонт и изготовление оснастки и приспособлений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3.Виды выжигания. Их особенности -9 ч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ты с выжигателем. Виды и способы выжиг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нструмента к работе. Ознакомление с приемами выжигания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4. Подготовка поверхности материала. Перевод рисунка -27 ча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е и нетрадиционные материалы. Технология подготовки материала к выжиганию. Способы перевод рисунка. Последовательность действий при переводе рисунка. Возможные ошибки перевода и их устран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атериала к выжиганию. Перевод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5. Выжигание на плоской поверхности – 31 ча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об изделиях, содержащих элементы выжигания и демонстрация лучших образцов. Показ рисунков изделий. Знакомство с технологией изготовления выжигания на плоской поверх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изделий, содержащих не сложные элементы (по выбору учащихся)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6. Выжигание изделий с несколькими деталями, содержащих не сложные элементы ( по выбору учащихся). Соединение деталей из фанеры- 36 ча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Соединение изготовленных изделий.  Подгонка и сборка изделия. Отделка изделия. Чистовая отделка работы. Ошкурива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7. Отделка изделия – 9 ча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Демонстрация готовых изделий. С отделкой росписью и выжиганием. Ознакомление с технологиейросписидеревянных изделий. Выжигание: подготовка изделия и оборудования. Правила безопасности при выжиг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приемов иотделкиизделий из фанерыросписью и выжигани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8. Экскурсии- 6 часов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теоретическими понятиями: «музей», «экспонат», «экскурсовод». Экскурсия-одна из форм работы музе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9. Проведение игр и соревнований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6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атывать умение в любой игровой ситуации регулировать степень внимания и мышечного напряжения, приспосабливаться к изменяющимся условиям окружающей ср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10. Выставки и конкурсы -6 ча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показ работ. Активное участие в городских и республиканских выставках и конкурс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11. Итоговое занятие- 3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творческого объединения за год. Оформление итоговой выста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ебно- тематический план занятий на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I</w:t>
      </w:r>
      <w:r>
        <w:rPr>
          <w:rFonts w:cs="Times New Roman" w:ascii="Times New Roman" w:hAnsi="Times New Roman"/>
          <w:b/>
          <w:sz w:val="56"/>
          <w:szCs w:val="56"/>
        </w:rPr>
        <w:t xml:space="preserve">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"/>
        <w:gridCol w:w="4175"/>
        <w:gridCol w:w="1356"/>
        <w:gridCol w:w="1718"/>
        <w:gridCol w:w="143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№</w:t>
            </w:r>
          </w:p>
        </w:tc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ема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личество часов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Теор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к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.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водное зан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оль красок в искусстве «Выжигани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Древесные материалы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Электричество и электроприборы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ыжигание по дереву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6.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Декоративно-прикладное искусство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радиция народных промысло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Творческая деятельность «Герои любимых сказо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</w:t>
            </w:r>
          </w:p>
        </w:tc>
      </w:tr>
      <w:tr>
        <w:trPr>
          <w:trHeight w:val="8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жигание рисунка на деревянных изделиях(ложки, лопатки, доск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жигание живот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Экскурси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роведение игр. Соревнования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ыставки. Конкурсы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ключительные занятия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того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Календарно-тематическое планирование кружка «Выжигание» на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I</w:t>
      </w:r>
      <w:r>
        <w:rPr>
          <w:rFonts w:cs="Times New Roman" w:ascii="Times New Roman" w:hAnsi="Times New Roman"/>
          <w:b/>
          <w:sz w:val="56"/>
          <w:szCs w:val="56"/>
        </w:rPr>
        <w:t xml:space="preserve"> год обучения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5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ем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теор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практ. З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водное занятие. Правила по технике безопасности и противопожарной защиты, санитарии и гигие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оль красок в искусстве выжиг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ревесные материал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Основные породы деревье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Изготовление и обработка               фанер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Свойства материала. 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Разметка рисун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ичество и электроприб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жигание по дерев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История возникновения  выжигания по дерев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Основные приемы выжиган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Тонировка древес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 Штриховка древес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Основные узор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Техника создания силуэт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 Наложение тонов. 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 Участие в конкурсах, выставк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коративно- прикладное искусств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Хохло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Городецкая роспись. 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Матрешки(выполнение сувенир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радиции народных промысло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История росписи по дереву в Росси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Волшебный мир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Декоративная роспись изделий. 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Бордюры. создание рисун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орческая деятельность «Выжиган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Герои любимых сказ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Веселые забав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Зимние заба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еселый цир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Любимые игрушк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Автомобиль моей мечт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Растительный мир родного края. 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Звери и птиц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жигание рисунка на деревянных изделиях. (ложки, дос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ыжигание животны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икие звери.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Домашние животны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скурс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Музей. 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Поход на го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ведение игр , соревнова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Соревнование среди школ гор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ыставки . конкурс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Республиканские, городск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ключительные занят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Содержание программы. </w:t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I. Вводное занятие – 2 ча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реча с учащимися, знакомство с кабинетом, оборудованием, правилами внутреннего распорядка. Экскурсия по Дому детского творчества . Знакомство с расписанием работы творческого объединения, целями и задачами на учебный год. Инструкция по технике безопасности. Инструменты и материалы, необходимые для занятий. Начальная диагностика ЗУН учащихся, собеседов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Ознакомление с рабочим местом. Подготовка рабочего места, оборудования и инструмента. Отработка правил техники безопасности. </w:t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II. Роль красок в искусстве выжигания - 9 час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ткие сведения по цветоведению. Спектр цветов. Основные, дополнительные цвета. Демонстрация образцов с использованием красок. Беседа о роли красок для выжженного рисунка. Приемы кистевой росписи. Представление о цветовых сочетаниях. Смешивание красок.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Оформление рисунка красками, фломастерами. Лакирование работ. Создание проекта. Изготовление основы предмета согласно проекту. </w:t>
      </w:r>
    </w:p>
    <w:p>
      <w:pPr>
        <w:pStyle w:val="Style15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Раздел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III. Древесные материалы – 9 часо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Лес и художественное творчество. Основные породы деревьев лиственных, хвойных. Знакомство с типами древесины, материалом для выжигания. Способы зачистки краёв фанеры. Тщательная шлифовка деревянной поверхности заготовки до чистого гладкого состояния при помощи наждачной бумаг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C1C1C"/>
          <w:sz w:val="28"/>
          <w:szCs w:val="28"/>
          <w:u w:val="single"/>
        </w:rPr>
        <w:t>Практическая работа.</w:t>
      </w:r>
      <w:r>
        <w:rPr>
          <w:color w:val="1C1C1C"/>
          <w:sz w:val="28"/>
          <w:szCs w:val="28"/>
        </w:rPr>
        <w:t xml:space="preserve"> Отбор материала для разработки эскизов. Разработка эскизов. </w:t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IV. Электричество и электроприборы – 3 ча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ткая беседа об электрических приборах и опасности тока. Правильное его использование. Инструктаж техники безопасности. Показ процесса выжигания. Пробное выжигание.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 Объяснение правил техники безопасности. Объяснение правильного пользования выжигательным аппаратом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и в коем случае не оставлять аппарат в включенном виде.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ле завершения работы помещение проветривать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V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Выжигание по дереву – 62 ча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рия возникновения выжигания по дереву. Основные приёмы выжигания: зажёги, штриховка, прямолинейное выжигание.</w:t>
      </w:r>
      <w:r>
        <w:rPr>
          <w:rStyle w:val="Appleconvertedspace"/>
          <w:color w:val="1C1C1C"/>
          <w:sz w:val="28"/>
          <w:szCs w:val="28"/>
        </w:rPr>
        <w:t> </w:t>
      </w:r>
      <w:r>
        <w:rPr>
          <w:color w:val="1C1C1C"/>
          <w:sz w:val="28"/>
          <w:szCs w:val="28"/>
        </w:rPr>
        <w:t>Перевод заданного образца на лист бумаги с помощью копировальной бумаги. Перенесение рисунка на деревянную поверхность через копировальную бумагу.</w:t>
      </w:r>
      <w:r>
        <w:rPr>
          <w:rStyle w:val="Appleconvertedspace"/>
          <w:color w:val="1C1C1C"/>
          <w:sz w:val="28"/>
          <w:szCs w:val="28"/>
        </w:rPr>
        <w:t> </w:t>
      </w:r>
      <w:r>
        <w:rPr>
          <w:color w:val="000000"/>
          <w:sz w:val="28"/>
          <w:szCs w:val="28"/>
        </w:rPr>
        <w:t>Тонировка древесины. Штриховка древесины. Основные узоры. Выполнение обычного и негативного силуэта. Наложение тонов.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Практические задания по всем темам раздела.</w:t>
      </w:r>
    </w:p>
    <w:p>
      <w:pPr>
        <w:pStyle w:val="Style1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VI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Декоративно-прикладное искусство – 26 часов</w:t>
      </w:r>
      <w:r>
        <w:rPr>
          <w:color w:val="000000"/>
          <w:sz w:val="32"/>
          <w:szCs w:val="32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видами декоративно-прикладного искусства. Хохлома: демон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цов хохломской росписи, история развития, техника, характерные приёмы росписи, последовательность выпол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намента на бумаге. Городецкая роспись: история развития, образ животного, птицы. Цветовое решение, основные приёмы Городецкой росписи, кистевой мазок. Матрёшка: создание рисунка сувенира, роспись рисунка. Демонстрация изделий народных промыслов, открыток, образцов старших кружковцев.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>Обработка заготовки наждачной бумагой. Перевод рисунка на деревянную заготовку. Выжигание орнамен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Раздел </w:t>
      </w: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>. Традиции народных промыслов - 24 ча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е сведения из истории росписи по дереву в России. Показ слайда, репродукций. Использование книги С. Образцова «Моя кунсткамера». 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Выполнение декоративных узоров по образцу на полоске из бумаги. </w:t>
      </w:r>
    </w:p>
    <w:p>
      <w:pPr>
        <w:pStyle w:val="Style15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Раздел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VII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. Творческая деятельность - 41 час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 по темам раздела. Показ иллюстраций. Подготовка заготовки и шлифовка. Перевод рисунка на заготовку через копировальную бумагу. Выжигание сюжета изученными способами выжигания. 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>Использование акварельных красок для художественного оформления изделия. Покрытие завершенных работ лак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Раздел </w:t>
      </w:r>
      <w:r>
        <w:rPr>
          <w:b/>
          <w:color w:val="000000"/>
          <w:sz w:val="32"/>
          <w:szCs w:val="32"/>
          <w:lang w:val="en-US"/>
        </w:rPr>
        <w:t>IX</w:t>
      </w:r>
      <w:r>
        <w:rPr>
          <w:b/>
          <w:color w:val="000000"/>
          <w:sz w:val="32"/>
          <w:szCs w:val="32"/>
        </w:rPr>
        <w:t>. Выжигание рисунка на деревянных изделиях (расчески, ложки, лопатки)-9 часов</w:t>
      </w:r>
      <w:r>
        <w:rPr>
          <w:color w:val="000000"/>
          <w:sz w:val="32"/>
          <w:szCs w:val="32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деревянными предметами быта: разделочными досками, лопатками, ложками, расческами. Самостоятельный выбор рисунка.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Выжигание элементов рисунка, тонировк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Раздел </w:t>
      </w:r>
      <w:r>
        <w:rPr>
          <w:b/>
          <w:color w:val="000000"/>
          <w:sz w:val="32"/>
          <w:szCs w:val="32"/>
          <w:lang w:val="en-US"/>
        </w:rPr>
        <w:t>X</w:t>
      </w:r>
      <w:r>
        <w:rPr>
          <w:b/>
          <w:color w:val="000000"/>
          <w:sz w:val="32"/>
          <w:szCs w:val="32"/>
        </w:rPr>
        <w:t>. Выжигание животных – 11 час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любви к природе, к животным. Какие животные занесены в красную книгу, какие обитают в наших краях. Показ иллюстраций к книге «Детки в клетке». Объяснение приема и способа передачи пушистости меха.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Применение штриховки, которая передает оттенки тона и одновременно имитирует фактуру шерст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Раздел </w:t>
      </w:r>
      <w:r>
        <w:rPr>
          <w:b/>
          <w:color w:val="000000"/>
          <w:sz w:val="32"/>
          <w:szCs w:val="32"/>
          <w:lang w:val="en-US"/>
        </w:rPr>
        <w:t>XI</w:t>
      </w:r>
      <w:r>
        <w:rPr>
          <w:b/>
          <w:color w:val="000000"/>
          <w:sz w:val="32"/>
          <w:szCs w:val="32"/>
        </w:rPr>
        <w:t>. Экскурсии -6час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теоретическими понятиями: «музей»,  «экспонат», «экскурсовод». Экскурсия –одна из основных форм работы музея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здел </w:t>
      </w:r>
      <w:r>
        <w:rPr>
          <w:b/>
          <w:color w:val="000000"/>
          <w:sz w:val="32"/>
          <w:szCs w:val="32"/>
          <w:lang w:val="en-US"/>
        </w:rPr>
        <w:t>XII</w:t>
      </w:r>
      <w:r>
        <w:rPr>
          <w:b/>
          <w:color w:val="000000"/>
          <w:sz w:val="32"/>
          <w:szCs w:val="32"/>
        </w:rPr>
        <w:t>. Проведение игр и соревнований -6час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батывать умение  в любой игровой ситуации регулировать степень вниманияи мышечного напряжения, приспосабливаться к изменяющимся условиям окружающей среды.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Раздел </w:t>
      </w:r>
      <w:r>
        <w:rPr>
          <w:b/>
          <w:color w:val="000000"/>
          <w:sz w:val="32"/>
          <w:szCs w:val="32"/>
          <w:lang w:val="en-US"/>
        </w:rPr>
        <w:t>XIII</w:t>
      </w:r>
      <w:r>
        <w:rPr>
          <w:b/>
          <w:color w:val="000000"/>
          <w:sz w:val="32"/>
          <w:szCs w:val="32"/>
        </w:rPr>
        <w:t>. Выставки и конкурсы -6 час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показ работ. Активное участие в городских и республиканских выставках и конкурсах. </w:t>
      </w:r>
    </w:p>
    <w:p>
      <w:pPr>
        <w:pStyle w:val="Style15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Раздел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XIV. Итоговое занятие – 2час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дведение итогов работы творческого объединения за год. Оформление итоговой выстав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2:00Z</dcterms:created>
  <dc:creator>User</dc:creator>
  <dc:description/>
  <cp:keywords/>
  <dc:language>en-US</dc:language>
  <cp:lastModifiedBy>User</cp:lastModifiedBy>
  <dcterms:modified xsi:type="dcterms:W3CDTF">2017-10-18T10:24:00Z</dcterms:modified>
  <cp:revision>6</cp:revision>
  <dc:subject/>
  <dc:title/>
</cp:coreProperties>
</file>