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557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0665" cy="9066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6390" cy="9184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4975" cy="9333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8135" cy="9173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4825" cy="9440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1198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4940" cy="8949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2745" cy="92589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1780" cy="910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User</dc:creator>
  <dc:description/>
  <cp:keywords/>
  <dc:language>en-US</dc:language>
  <cp:lastModifiedBy>User</cp:lastModifiedBy>
  <dcterms:modified xsi:type="dcterms:W3CDTF">2017-10-18T10:29:00Z</dcterms:modified>
  <cp:revision>3</cp:revision>
  <dc:subject/>
  <dc:title/>
</cp:coreProperties>
</file>