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бенок по своей природе - пытливый исследователь, открыватель мира. Так пусть же перед ним откроется чудесный мир в живых красках, ярких и трепетных звуках, в сказке и в игре, в собственном творчестве, в красоте, воодушевляющей его сердце, в стремлении делать добро людям. Через сказку, фантазию, игру, через неповторимое детское творчество - верная дорога к сердцу ребен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А. 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ликация относится к декоративно – прикладному искусству и является разновидностью вышивки, применяемой для украшения одежды, предметов быта, для создания декоративных пан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ликация – увлекательный, творческий труд, который может принести много радости, заполнить досуг, введет в мир прекрасного, располагает большими обучающими и воспитательными возможностями. В процессе художественно – трудовой деятельности ребенок осваивает целый ряд графических навыков (действовать карандашом, линейкой, угольником, циркулем), учится анализировать явления и предметы окружающего мира, пользоваться ножницами, правильно наносить клей кисточкой, аккуратно наклеивать детал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го развивается воображение, произвольное внимание, зрительная память, глазомер, чувство формы, ритма, восприятия пространственных представлений, цвета и его преобразования, воспитывает любовь к прекрасному, к точности, аккуратности, формируется терпение, усидчивость, стремление довести до конца начатое де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ликация способствует развитию творческого мышления учащихся, фантазии, прививает детям любовь к ручному труду, воспитывает чувство к прекрасному. В программе предложены работы различной степени сложности, с расчетом на тех, кто делает первые шаги в основании искусства аппликации, и на тех, кто умеет и совершенствует св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 и задачи педагога:                                                                                </w:t>
      </w:r>
      <w:r>
        <w:rPr>
          <w:sz w:val="28"/>
          <w:szCs w:val="28"/>
        </w:rPr>
        <w:t xml:space="preserve"> -  чтобы дети смогли почувствовать, как прекрасно делать красивые вещи своими руками, чтоб у них сформировался интерес к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ести до ребенка секреты изготовления изделий, познакомить с историей развития того или иного направления, подарить радость творчества, научить работать, привить интерес к данному искусству;</w:t>
      </w:r>
    </w:p>
    <w:p>
      <w:pPr>
        <w:pStyle w:val="Normal"/>
        <w:rPr/>
      </w:pPr>
      <w:r>
        <w:rPr>
          <w:sz w:val="28"/>
          <w:szCs w:val="28"/>
        </w:rPr>
        <w:t>- расширить творческие способности детей через цикл знаний согласно программе;</w:t>
      </w:r>
    </w:p>
    <w:p>
      <w:pPr>
        <w:pStyle w:val="Normal"/>
        <w:rPr/>
      </w:pPr>
      <w:r>
        <w:rPr>
          <w:sz w:val="28"/>
          <w:szCs w:val="28"/>
        </w:rPr>
        <w:t>- создать благоприятные эмоционально – психологические условия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стетических чувств, художественной культуры учащихся в процессе творческого труда, изготовление ими полезн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*</w:t>
      </w:r>
      <w:r>
        <w:rPr>
          <w:sz w:val="28"/>
          <w:szCs w:val="28"/>
        </w:rPr>
        <w:t xml:space="preserve"> креативность (творчест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из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ностное – смысловое равенство педагога 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, конкур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, походы, экскурсии, коллективно – творческие дела, общественно – полезный труд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я, срав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ы: белая, цветная, картонная бумага, ножницы, клей,                              </w:t>
      </w:r>
    </w:p>
    <w:p>
      <w:pPr>
        <w:pStyle w:val="Normal"/>
        <w:tabs>
          <w:tab w:val="clear" w:pos="708"/>
          <w:tab w:val="left" w:pos="19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арандаш, солома, каштаны, ракушки, желуди, шишки,  </w:t>
      </w:r>
    </w:p>
    <w:p>
      <w:pPr>
        <w:pStyle w:val="Normal"/>
        <w:tabs>
          <w:tab w:val="clear" w:pos="708"/>
          <w:tab w:val="left" w:pos="19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ья.</w:t>
      </w:r>
    </w:p>
    <w:p>
      <w:pPr>
        <w:pStyle w:val="Normal"/>
        <w:tabs>
          <w:tab w:val="clear" w:pos="708"/>
          <w:tab w:val="left" w:pos="19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бретение детьми определенных умений и навыков ручных раб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, фантазии и твор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 – воспитательн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нять участие в городских выстав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ь участие во всех мероприятиях проводимых в ДД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оды и экскурсии по городу и за горо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ая программа «Аппликация» возраст детей в группе первого года обучения 6-9 лет, в группе 2 года обучения 10-13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матический план на </w:t>
      </w: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 xml:space="preserve"> год обучения </w:t>
      </w: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 xml:space="preserve"> и </w:t>
      </w:r>
      <w:r>
        <w:rPr>
          <w:b/>
          <w:sz w:val="28"/>
          <w:szCs w:val="26"/>
          <w:lang w:val="en-US"/>
        </w:rPr>
        <w:t>III</w:t>
      </w:r>
      <w:r>
        <w:rPr/>
        <w:t xml:space="preserve"> групп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0"/>
        <w:gridCol w:w="5580"/>
        <w:gridCol w:w="1080"/>
        <w:gridCol w:w="1080"/>
        <w:gridCol w:w="9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детей с работой кружка “Аппликаци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приёмы рабо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уч-ся с особенностями техники работы с бумагой и карт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видами и свойствами бумаг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уч-ся с видами и свойствами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природу ''Прекрасное вокруг нас''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вать любовь к живой природе и научить работать с природным материа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материал и фантазия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аппликации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рес к творчеству, фант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композиции и поделки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: новогодний праздник для детей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природу “Красота зимнего леса”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рес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ые игры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рес к кружковым занят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крустация из солом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работы с природ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открыток ко Дню Отечества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работы с бумагой, воспитывать у детей чувство к прекрасному и любовь к тру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 из бумаги и картона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ые апплик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ть к навыкам работы с клеем, воспитать чувство к прекрасному, развивать навыки работы с бума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ппликации на военную тем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ь патриотические чувства к Ро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, выставки, походы, общественно-полезный тру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уч-ся с искусством народов Дагест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Содерж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одное занят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знакомство с кружковц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знакомление уч-ся с работой круж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 Техника и приёмы работы. Ознакомление детей с оборудованием, которым пользуются при работ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Знакомство с видами и свойствами бумаги. Виды бума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арто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онкая бума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апиросная и т. 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скурсия на природу ''Прекрасное вокруг нас'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родный материал и фантаз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артина из семя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зные зверюшки из ракуш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делки из шиш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ппликации из сухих листьев “Осеннее дерево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метные аппликации: цветы, деревья, овощи, фрукты, ягод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вогодние композиции и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Итоговое занятие: новогодний праздник для детей. Изготовление ёлочных игруше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ирлян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цепоч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журных корзин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кскурсия на природу “Красота зимнего лес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гры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сед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екоративно-прикладное искусств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оздать вокруг себя ую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что такое силуэ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что можно сделать из солом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нкрустация из соломки. Изготовление эскиза для панно. Изготовление панно: “Дивный сад”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готовление открыток ко Дню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грушки из бумаги и карто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изготовление книж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изготовление доми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изготовление ча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изготовление шапочки-вен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изготовление шкатулок и ваз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) изготовление искусствен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южетные апплик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Колобо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Слони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Лиса и вор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аша и медвед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Красная шапоч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Вес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зготовление аппликации на военную тем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анно “9 Мая!”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изготовление открыток ко Дню Побе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Экскурсии, выставки, походы, общественно-полез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3329" w:leader="none"/>
          <w:tab w:val="left" w:pos="57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год обучени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группы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40"/>
        <w:gridCol w:w="6300"/>
        <w:gridCol w:w="892"/>
        <w:gridCol w:w="908"/>
        <w:gridCol w:w="8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детей с работой кружка “Аппликации”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“Загадки осеннего леса”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внимание детей к природному многообразию родного края; формировать способность получать удовольствие от общения с природ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Аппликации из природного материал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ь любовь к природе, трудолюбие, аккуратность, усидчивость; учить пользоваться бумагой, клеем, природным материал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Декоративные апплика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работы с бумагой, ножницами и клее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Новогодние композиции и поделки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интерес к творчеству фантазии; воспитать любовь к народным традициям;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: новогодний праздник воспитанников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кскурсия на природу “Красота зимнего леса”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природным разнообразием родного кр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игр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ресные способности ребён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рес к кружковым занятия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озаи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работы с бумагой и клее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рнаментальные апплика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орнаментом; обучение уч-ся пониманию геометрических фигур, аккуратно наклеивать и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крустация из солом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работы с соломой и клее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зготовление шкатуло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работы с бумагой и любовь к труд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Аппликации из ткан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работы с ткань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на военную тем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ь патриотические чувства к Родин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, выставки, походы, общественно-полезный тру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уч-ся с искусством народов Дагеста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водное занят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комство с группой детей. Игры на знакомств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Экскурсия на природу “Загадки осеннего лес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пликации из природного материа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сенняя композиц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Панно из соломы “Цветник”;</w:t>
      </w:r>
    </w:p>
    <w:p>
      <w:pPr>
        <w:pStyle w:val="Normal"/>
        <w:ind w:firstLine="720"/>
        <w:rPr/>
      </w:pPr>
      <w:r>
        <w:rPr>
          <w:sz w:val="28"/>
          <w:szCs w:val="28"/>
        </w:rPr>
        <w:t>в) “Жар-птица” из соломы;</w:t>
      </w:r>
    </w:p>
    <w:p>
      <w:pPr>
        <w:pStyle w:val="Normal"/>
        <w:ind w:firstLine="720"/>
        <w:rPr/>
      </w:pPr>
      <w:r>
        <w:rPr>
          <w:sz w:val="28"/>
          <w:szCs w:val="28"/>
        </w:rPr>
        <w:t>г) “Гуси и лебеди” из соло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Картина из семя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коративные апплика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“В лесу осенью”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“Зима”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“Снеговик в лес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вогодние композиции и подел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изготовление ёлочных игруш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новогодние сувенир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фигурка – символ го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изготовление новогодних открыток;</w:t>
      </w:r>
    </w:p>
    <w:p>
      <w:pPr>
        <w:pStyle w:val="Normal"/>
        <w:tabs>
          <w:tab w:val="clear" w:pos="708"/>
          <w:tab w:val="left" w:pos="681" w:leader="none"/>
        </w:tabs>
        <w:rPr/>
      </w:pPr>
      <w:r>
        <w:rPr>
          <w:sz w:val="28"/>
          <w:szCs w:val="28"/>
        </w:rPr>
        <w:tab/>
        <w:t>д) коробочка – “подарочек”.</w:t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Итоговое занятие: новогодний праздник для детей. Изготовление ёлочных игруше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ирлян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цепоч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журных корзин и т.д.</w:t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/>
      </w:pPr>
      <w:r>
        <w:rPr>
          <w:sz w:val="28"/>
          <w:szCs w:val="28"/>
        </w:rPr>
        <w:t>7. Экскурсия на природу “Красота зимнего леса”.</w:t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  <w:t>8. Игры на выбор.</w:t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  <w:t>9. Беседа:</w:t>
      </w:r>
    </w:p>
    <w:p>
      <w:pPr>
        <w:pStyle w:val="Normal"/>
        <w:tabs>
          <w:tab w:val="clear" w:pos="708"/>
          <w:tab w:val="left" w:pos="681" w:leader="none"/>
        </w:tabs>
        <w:ind w:firstLine="708"/>
        <w:rPr/>
      </w:pPr>
      <w:r>
        <w:rPr>
          <w:sz w:val="28"/>
          <w:szCs w:val="28"/>
        </w:rPr>
        <w:t>а) “Мир вокруг нас”;</w:t>
      </w:r>
    </w:p>
    <w:p>
      <w:pPr>
        <w:pStyle w:val="Normal"/>
        <w:tabs>
          <w:tab w:val="clear" w:pos="708"/>
          <w:tab w:val="left" w:pos="681" w:leader="none"/>
        </w:tabs>
        <w:ind w:firstLine="708"/>
        <w:rPr/>
      </w:pPr>
      <w:r>
        <w:rPr>
          <w:sz w:val="28"/>
          <w:szCs w:val="28"/>
        </w:rPr>
        <w:t>б) “Я и мои подруги”;</w:t>
      </w:r>
    </w:p>
    <w:p>
      <w:pPr>
        <w:pStyle w:val="Normal"/>
        <w:tabs>
          <w:tab w:val="clear" w:pos="708"/>
          <w:tab w:val="left" w:pos="681" w:leader="none"/>
        </w:tabs>
        <w:ind w:firstLine="708"/>
        <w:rPr/>
      </w:pPr>
      <w:r>
        <w:rPr>
          <w:sz w:val="28"/>
          <w:szCs w:val="28"/>
        </w:rPr>
        <w:t>в) “Моя семья”.</w:t>
      </w:r>
    </w:p>
    <w:p>
      <w:pPr>
        <w:pStyle w:val="Normal"/>
        <w:tabs>
          <w:tab w:val="clear" w:pos="708"/>
          <w:tab w:val="left" w:pos="6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  <w:t>10. Мозаика работы из стекла:</w:t>
      </w:r>
    </w:p>
    <w:p>
      <w:pPr>
        <w:pStyle w:val="Normal"/>
        <w:tabs>
          <w:tab w:val="clear" w:pos="708"/>
          <w:tab w:val="left" w:pos="6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) грибок;</w:t>
      </w:r>
    </w:p>
    <w:p>
      <w:pPr>
        <w:pStyle w:val="Normal"/>
        <w:tabs>
          <w:tab w:val="clear" w:pos="708"/>
          <w:tab w:val="left" w:pos="6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) кораблик;</w:t>
      </w:r>
    </w:p>
    <w:p>
      <w:pPr>
        <w:pStyle w:val="Normal"/>
        <w:tabs>
          <w:tab w:val="clear" w:pos="708"/>
          <w:tab w:val="left" w:pos="6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) птицы в парке;</w:t>
      </w:r>
    </w:p>
    <w:p>
      <w:pPr>
        <w:pStyle w:val="Normal"/>
        <w:tabs>
          <w:tab w:val="clear" w:pos="708"/>
          <w:tab w:val="left" w:pos="6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) фрукты;</w:t>
      </w:r>
    </w:p>
    <w:p>
      <w:pPr>
        <w:pStyle w:val="Normal"/>
        <w:tabs>
          <w:tab w:val="clear" w:pos="708"/>
          <w:tab w:val="left" w:pos="6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) курочка ряба и т.д.</w:t>
      </w:r>
    </w:p>
    <w:p>
      <w:pPr>
        <w:pStyle w:val="Normal"/>
        <w:tabs>
          <w:tab w:val="clear" w:pos="708"/>
          <w:tab w:val="left" w:pos="6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</w:tabs>
        <w:rPr/>
      </w:pPr>
      <w:r>
        <w:rPr>
          <w:sz w:val="28"/>
          <w:szCs w:val="28"/>
        </w:rPr>
        <w:t>11. Орнаментальные аппликации:</w:t>
      </w:r>
    </w:p>
    <w:p>
      <w:pPr>
        <w:pStyle w:val="Normal"/>
        <w:tabs>
          <w:tab w:val="clear" w:pos="708"/>
          <w:tab w:val="left" w:pos="6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) узор ковров;</w:t>
      </w:r>
    </w:p>
    <w:p>
      <w:pPr>
        <w:pStyle w:val="Normal"/>
        <w:tabs>
          <w:tab w:val="clear" w:pos="708"/>
          <w:tab w:val="left" w:pos="6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орнамент на круге – кайма;</w:t>
      </w:r>
    </w:p>
    <w:p>
      <w:pPr>
        <w:pStyle w:val="Normal"/>
        <w:tabs>
          <w:tab w:val="clear" w:pos="708"/>
          <w:tab w:val="left" w:pos="6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) орнамент в центре квадрата;</w:t>
      </w:r>
    </w:p>
    <w:p>
      <w:pPr>
        <w:pStyle w:val="Normal"/>
        <w:tabs>
          <w:tab w:val="clear" w:pos="708"/>
          <w:tab w:val="left" w:pos="6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 оформление кантом некоторых частей узор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д) оформление альбомов, стенгазет, пригласительных билетов,   поздравительных открыток одежды и т.д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12.Инкрустация из солом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3. Изготовление шкатуло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) вырезание дета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зашивание краёв каждой детали краевым ш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) соединение всех дета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4. Аппликации из ткани. Оформление аппликацией одежды для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Изготовление аппликации на военную тему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а) “Красная армия”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б) “Военно-Морской Флот”;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изготовление открыток ко Дню Победы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Экскурсии, выставки, походы, общественно-полезный тру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  <w:tab w:val="center" w:pos="4715" w:leader="none"/>
        </w:tabs>
        <w:ind w:left="360" w:hanging="0"/>
        <w:rPr/>
      </w:pPr>
      <w:r>
        <w:rPr>
          <w:b/>
          <w:sz w:val="28"/>
          <w:szCs w:val="28"/>
        </w:rPr>
        <w:tab/>
        <w:t>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делаем это сами».  К. Лубковск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рудовое обучение».  П.Р. Ату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Аппликационные работы».  И.И. Кагак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.И. Рома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.К. Щеблы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Что можно сделать из природного материала».  Э.К. Гульянц</w:t>
      </w:r>
    </w:p>
    <w:p>
      <w:pPr>
        <w:pStyle w:val="Normal"/>
        <w:tabs>
          <w:tab w:val="clear" w:pos="708"/>
          <w:tab w:val="left" w:pos="65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.Я. Базик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Технология. Кружковая работа в школе».  О.Н. Маркелова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«Аппликация, техника и искусство».  К. Митителло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«Аппликация».  М.А. Гусакова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«Работа с тканью».  А.Н. Малышева.</w:t>
      </w:r>
    </w:p>
    <w:p>
      <w:pPr>
        <w:pStyle w:val="Normal"/>
        <w:tabs>
          <w:tab w:val="clear" w:pos="708"/>
          <w:tab w:val="left" w:pos="6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21:00Z</dcterms:created>
  <dc:creator>Башир</dc:creator>
  <dc:description/>
  <cp:keywords/>
  <dc:language>en-US</dc:language>
  <cp:lastModifiedBy>User</cp:lastModifiedBy>
  <dcterms:modified xsi:type="dcterms:W3CDTF">2017-10-18T10:26:00Z</dcterms:modified>
  <cp:revision>24</cp:revision>
  <dc:subject/>
  <dc:title>Тематический план на I год обучения I и III группы</dc:title>
</cp:coreProperties>
</file>