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Style16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У ДО ДДТ</w:t>
      </w:r>
    </w:p>
    <w:p>
      <w:pPr>
        <w:pStyle w:val="Style16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Дагестанские Огни</w:t>
      </w:r>
    </w:p>
    <w:p>
      <w:pPr>
        <w:pStyle w:val="Style16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Г. А. Ома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исьму№06-2105/06-08/18 от 28.02.2018 г. МОН РД о представлении   летней оздоровительной кампании и плана работы лагеря дневного пребывания на базе образовательного учреждения МБУ ДО ДДТ, в целях повышения эффективности организации отдыха, оздоровления и занятости детей и подростков (далее план работы)</w:t>
      </w:r>
    </w:p>
    <w:p>
      <w:pPr>
        <w:pStyle w:val="Style16"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16"/>
        <w:jc w:val="both"/>
        <w:rPr/>
      </w:pPr>
      <w:r>
        <w:rPr/>
        <w:t>создание в дополнительном учреждении максимально эффективных условий для организации оздоровительной работы с детьми и развития познавательного интереса учащиеся в летний период.</w:t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jc w:val="both"/>
        <w:rPr/>
      </w:pPr>
      <w:r>
        <w:rPr/>
        <w:t>сохранение и укрепление физического и психического здоровья учащихся;</w:t>
      </w:r>
    </w:p>
    <w:p>
      <w:pPr>
        <w:pStyle w:val="Style16"/>
        <w:jc w:val="both"/>
        <w:rPr/>
      </w:pPr>
      <w:r>
        <w:rPr/>
        <w:t>формирование у воспитанников привычки к здоровому образу жизни и развития познавательного интереса;</w:t>
      </w:r>
    </w:p>
    <w:p>
      <w:pPr>
        <w:pStyle w:val="Style16"/>
        <w:jc w:val="both"/>
        <w:rPr/>
      </w:pPr>
      <w:r>
        <w:rPr/>
        <w:t>формирование навыков безопасного поведения;</w:t>
      </w:r>
    </w:p>
    <w:p>
      <w:pPr>
        <w:pStyle w:val="Style16"/>
        <w:jc w:val="both"/>
        <w:rPr/>
      </w:pPr>
      <w:r>
        <w:rPr/>
        <w:t>повышения компетентности педагогов в вопросах организации летней оздоровительной работы, мотивация педагогов на улучшение качества организации летнего отдыха учащихся;</w:t>
      </w:r>
    </w:p>
    <w:p>
      <w:pPr>
        <w:pStyle w:val="Style16"/>
        <w:jc w:val="both"/>
        <w:rPr/>
      </w:pPr>
      <w:r>
        <w:rPr/>
        <w:t>привлечение семей воспитанников к участию в воспитательном процессе на основе педагогики сотрудничества</w:t>
      </w:r>
    </w:p>
    <w:p>
      <w:pPr>
        <w:pStyle w:val="Style16"/>
        <w:jc w:val="both"/>
        <w:rPr/>
      </w:pPr>
      <w:r>
        <w:rPr/>
      </w:r>
    </w:p>
    <w:tbl>
      <w:tblPr>
        <w:tblW w:w="14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6"/>
        <w:gridCol w:w="1336"/>
        <w:gridCol w:w="3402"/>
        <w:gridCol w:w="2389"/>
        <w:gridCol w:w="4796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та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роприятие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сто проведения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1.06.2018 г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нкурс «Мы рисуем мир» и концертная программа «Солнечный круг»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лощадь Свободы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еся объединений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4.06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гра по станци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«Юный автодорожни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МБУ ДО «ДДТ 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еся объединений: ЮИД, «Выжигание», «Веселый английский», «Папье – маше», «Краеведение»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1.06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хматный турнир «Белая ладь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МБУ ДО «Д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еся ДДТ И МБОУ СОШ №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4.06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е соревнования «Олимпийцы – это мы!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ая площадка ДД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еся ДДТ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8.06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циаль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Трудовой десан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лиск воинам Слав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ст, педагоги и учащиеся ДДТ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1.06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нкурс чтецов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>«Строки, опалённые войной…», посвящённый 22 июня Дню памяти и скорб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МБУ ДО «Д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динения социально-педагогического направ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7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Мастер – класс  «Цветик-семицвети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У ДО ДД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 Абдуллаева С. З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07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У ДО ДД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ъединения «Веселый английский» и «Эрудит» педагоги Алиумарова С. А. и Абдурахманова Д. А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7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в историко-краеведческий муз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Дагестанские Огни, Площадь Свобод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и учащиеся ДД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08.2018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9"/>
              </w:rPr>
              <w:t xml:space="preserve">«В гостях у сказки» -викторина и конкурс рисунков. </w:t>
            </w:r>
            <w:r>
              <w:rPr/>
              <w:t>    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У ДО ДД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еся ДД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08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9"/>
              </w:rPr>
              <w:t>« Мелодия лета»-угадай мелодию. 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МБУ ДО ДД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еся ДД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08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9"/>
              </w:rPr>
              <w:t>Пикник  «Скоро в школу»-поход в городской пар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ru-RU"/>
              </w:rPr>
              <w:t>Парк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Дагестанские Огн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еся ДД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9">
    <w:name w:val="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8:00Z</dcterms:created>
  <dc:creator>esc</dc:creator>
  <dc:description/>
  <cp:keywords/>
  <dc:language>en-US</dc:language>
  <cp:lastModifiedBy>esc</cp:lastModifiedBy>
  <cp:lastPrinted>2018-03-21T11:49:00Z</cp:lastPrinted>
  <dcterms:modified xsi:type="dcterms:W3CDTF">2018-03-21T10:56:00Z</dcterms:modified>
  <cp:revision>6</cp:revision>
  <dc:subject/>
  <dc:title/>
</cp:coreProperties>
</file>