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директор МБУ ДО ДДТ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Омарва Г. А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ЛАН МЕРОПРИЯТИЙ ДДТ</w:t>
      </w:r>
    </w:p>
    <w:p>
      <w:pPr>
        <w:pStyle w:val="Style15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 период осенних канику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019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9"/>
        <w:gridCol w:w="2013"/>
        <w:gridCol w:w="1479"/>
        <w:gridCol w:w="1426"/>
        <w:gridCol w:w="23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 (мероприя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рисунков на асфаль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ка во дворе МБУ ДО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ДД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маилова С. 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музей мировых религий и куль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Дерб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Д.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маилова К. 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 «В единстве наша си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Д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ди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а Ч. 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ова З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1.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Зов джунгл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ева Г. 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нний праздник для детей «Разноцветный листопа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лиева А. 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сейханов К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иректор МБУ ДО ДДТ                                         Омарова Г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Admin</dc:creator>
  <dc:description/>
  <cp:keywords/>
  <dc:language>en-US</dc:language>
  <cp:lastModifiedBy>Admin</cp:lastModifiedBy>
  <cp:lastPrinted>2002-01-01T01:53:00Z</cp:lastPrinted>
  <dcterms:modified xsi:type="dcterms:W3CDTF">2001-12-31T21:53:00Z</dcterms:modified>
  <cp:revision>3</cp:revision>
  <dc:subject/>
  <dc:title/>
</cp:coreProperties>
</file>