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кома                                                                 Директор МБУ ДО ДД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 ДО ДДТ                                                                                    городского округа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ского округа                                                                            «город Дагестанские Огни»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«город Дагестанские Огни»                                                            ___</w:t>
      </w:r>
      <w:r>
        <w:rPr>
          <w:b/>
          <w:i/>
          <w:sz w:val="24"/>
          <w:szCs w:val="24"/>
        </w:rPr>
        <w:t xml:space="preserve">__________Г. А.Омарова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________ Магомедова С. А.                                                            </w:t>
      </w:r>
      <w:r>
        <w:rPr>
          <w:sz w:val="24"/>
          <w:szCs w:val="24"/>
        </w:rPr>
        <w:t>27 января 2017 года</w:t>
      </w:r>
      <w:r>
        <w:rPr>
          <w:b/>
          <w:i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7 января 2017 года                                                                                        </w:t>
      </w:r>
    </w:p>
    <w:p>
      <w:pPr>
        <w:pStyle w:val="Normal"/>
        <w:shd w:fill="FFFFFF" w:val="clear"/>
        <w:ind w:left="1368" w:right="1114" w:hanging="0"/>
        <w:jc w:val="center"/>
        <w:rPr>
          <w:b/>
          <w:b/>
          <w:bCs/>
          <w:color w:val="323232"/>
          <w:spacing w:val="-9"/>
          <w:sz w:val="24"/>
          <w:szCs w:val="24"/>
        </w:rPr>
      </w:pPr>
      <w:r>
        <w:rPr>
          <w:b/>
          <w:bCs/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ind w:left="1368" w:right="1114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41"/>
        <w:shd w:fill="auto" w:val="clear"/>
        <w:spacing w:lineRule="auto" w:line="240"/>
        <w:ind w:left="1440" w:right="1360" w:hanging="0"/>
        <w:rPr>
          <w:bCs w:val="false"/>
          <w:spacing w:val="-9"/>
          <w:sz w:val="44"/>
          <w:szCs w:val="44"/>
        </w:rPr>
      </w:pPr>
      <w:r>
        <w:rPr>
          <w:bCs w:val="false"/>
          <w:spacing w:val="-9"/>
          <w:sz w:val="44"/>
          <w:szCs w:val="44"/>
        </w:rPr>
        <w:t>Положение</w:t>
      </w:r>
    </w:p>
    <w:p>
      <w:pPr>
        <w:pStyle w:val="41"/>
        <w:shd w:fill="auto" w:val="clear"/>
        <w:spacing w:lineRule="auto" w:line="240"/>
        <w:ind w:left="1440" w:right="1360" w:hanging="0"/>
        <w:rPr/>
      </w:pPr>
      <w:r>
        <w:rPr>
          <w:bCs w:val="false"/>
          <w:spacing w:val="-9"/>
          <w:sz w:val="44"/>
          <w:szCs w:val="44"/>
        </w:rPr>
        <w:t>«О порядке хранения обработке и защите персональных данных работников муниципального бюджетного учреждения дополнительного образования «Дом детского творчества»</w:t>
      </w:r>
      <w:r>
        <w:rPr>
          <w:bCs w:val="false"/>
          <w:color w:val="323232"/>
          <w:spacing w:val="-9"/>
          <w:sz w:val="44"/>
          <w:szCs w:val="44"/>
        </w:rPr>
        <w:t xml:space="preserve">  </w:t>
      </w:r>
      <w:r>
        <w:rPr>
          <w:bCs w:val="false"/>
          <w:sz w:val="44"/>
          <w:szCs w:val="44"/>
        </w:rPr>
        <w:t>«город Дагестанские  Огни»</w:t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41"/>
        <w:shd w:fill="auto" w:val="clear"/>
        <w:spacing w:lineRule="auto" w:line="240"/>
        <w:ind w:right="8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right="8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. Дагестанские Огни 2017 год</w:t>
      </w:r>
    </w:p>
    <w:p>
      <w:pPr>
        <w:pStyle w:val="41"/>
        <w:shd w:fill="auto" w:val="clear"/>
        <w:spacing w:lineRule="auto" w:line="24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ind w:left="80" w:hanging="0"/>
        <w:rPr>
          <w:rStyle w:val="2"/>
          <w:sz w:val="28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ind w:left="80" w:hanging="0"/>
        <w:rPr/>
      </w:pPr>
      <w:r>
        <w:rPr>
          <w:rStyle w:val="2"/>
          <w:b w:val="false"/>
          <w:bCs w:val="false"/>
          <w:color w:val="000000"/>
          <w:sz w:val="28"/>
          <w:szCs w:val="24"/>
        </w:rPr>
        <w:t>Положение</w:t>
      </w:r>
    </w:p>
    <w:p>
      <w:pPr>
        <w:pStyle w:val="12"/>
        <w:shd w:fill="auto" w:val="clear"/>
        <w:ind w:left="80" w:hanging="0"/>
        <w:rPr>
          <w:rStyle w:val="1"/>
          <w:sz w:val="28"/>
          <w:szCs w:val="24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4"/>
        </w:rPr>
        <w:t>о порядке хранения, обработки и использования персональных данных работников муниципального бюджетного учреждения «Дома детского творчества» городского округа «город Дагестанские Огни»</w:t>
      </w:r>
    </w:p>
    <w:p>
      <w:pPr>
        <w:pStyle w:val="12"/>
        <w:shd w:fill="auto" w:val="clear"/>
        <w:ind w:left="80" w:hanging="0"/>
        <w:jc w:val="lef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ind w:left="80" w:hanging="0"/>
        <w:jc w:val="lef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ind w:left="80" w:hanging="0"/>
        <w:jc w:val="lef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ind w:left="80" w:hanging="0"/>
        <w:jc w:val="lef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ind w:left="80" w:hanging="0"/>
        <w:rPr/>
      </w:pPr>
      <w:bookmarkStart w:id="1" w:name="bookmark0"/>
      <w:r>
        <w:rPr>
          <w:rStyle w:val="1"/>
          <w:b w:val="false"/>
          <w:bCs w:val="false"/>
          <w:color w:val="000000"/>
          <w:sz w:val="24"/>
          <w:szCs w:val="24"/>
        </w:rPr>
        <w:t>1. Общие положения</w:t>
      </w:r>
      <w:bookmarkEnd w:id="1"/>
    </w:p>
    <w:p>
      <w:pPr>
        <w:pStyle w:val="12"/>
        <w:shd w:fill="auto" w:val="clear"/>
        <w:ind w:left="80" w:hanging="0"/>
        <w:rPr>
          <w:rStyle w:val="1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>Настоящее Положение разработано для обеспечения личной безопасности ра</w:t>
        <w:softHyphen/>
        <w:t xml:space="preserve">ботников </w:t>
      </w:r>
      <w:r>
        <w:rPr>
          <w:rStyle w:val="1"/>
          <w:rFonts w:eastAsia="Calibri"/>
          <w:color w:val="000000"/>
          <w:sz w:val="24"/>
          <w:szCs w:val="24"/>
        </w:rPr>
        <w:t xml:space="preserve">муниципального бюджетного учреждения «Дома детского творчества» </w:t>
      </w:r>
      <w:r>
        <w:rPr>
          <w:rStyle w:val="Style15"/>
          <w:color w:val="000000"/>
          <w:sz w:val="24"/>
          <w:szCs w:val="24"/>
        </w:rPr>
        <w:t xml:space="preserve">городского округа «город Дагестанские Огни» (в дальнейшем по тексту МБУ ДО ДДТ), защиты их персональных данных и Конституционного права. 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426" w:leader="none"/>
          <w:tab w:val="left" w:pos="1701" w:leader="none"/>
        </w:tabs>
        <w:spacing w:lineRule="exact" w:line="274"/>
        <w:ind w:left="80" w:right="60" w:firstLine="346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стоящее Положение определяет порядок работы (получения, обработки, использова</w:t>
        <w:softHyphen/>
        <w:t>ния, хранения, передачи) с персональными данными работников и гарантии кон</w:t>
        <w:softHyphen/>
        <w:t>фиденциальности сведений о работнике, предоставленного работником работо</w:t>
        <w:softHyphen/>
        <w:t>дателю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разработано в соответствии с требованиями Конституции Российской Федерации, Трудового кодекса Российской Федерации, Федерального за</w:t>
        <w:softHyphen/>
        <w:t>кона «Об информации, информационного технологиях и защите информации», Феде</w:t>
        <w:softHyphen/>
        <w:t>ральным законом РФ «О персональных данных», Федеральным законом РФ «О муниципальной службе в Российской Федерации» и определяет особенности обра</w:t>
        <w:softHyphen/>
        <w:t>ботки персональных данных работника.</w:t>
      </w:r>
    </w:p>
    <w:p>
      <w:pPr>
        <w:pStyle w:val="TextBody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TextBody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ботка персональных данных работника - получение, хранение, комбиниро</w:t>
        <w:softHyphen/>
        <w:t>вание, передача или любое другое использование персональных данных работник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exact" w:line="274" w:before="0" w:after="240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Целью получения персональных данных работника является: осуществление профессионального подбора, обеспечение личной без</w:t>
        <w:softHyphen/>
        <w:t>опасности работника, соблюдение охраны труда и другие задачи, связанные с трудо</w:t>
        <w:softHyphen/>
        <w:t>выми отношениям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06" w:leader="none"/>
        </w:tabs>
        <w:ind w:left="80" w:firstLine="346"/>
        <w:rPr>
          <w:rStyle w:val="1"/>
          <w:sz w:val="24"/>
          <w:szCs w:val="24"/>
        </w:rPr>
      </w:pPr>
      <w:bookmarkStart w:id="2" w:name="bookmark1"/>
      <w:r>
        <w:rPr>
          <w:rStyle w:val="1"/>
          <w:b w:val="false"/>
          <w:bCs w:val="false"/>
          <w:color w:val="000000"/>
          <w:sz w:val="24"/>
          <w:szCs w:val="24"/>
        </w:rPr>
        <w:t>Перечень документов и сведения, содержащие персональные данные работника</w:t>
      </w:r>
      <w:bookmarkEnd w:id="2"/>
    </w:p>
    <w:p>
      <w:pPr>
        <w:pStyle w:val="12"/>
        <w:shd w:fill="auto" w:val="clear"/>
        <w:tabs>
          <w:tab w:val="clear" w:pos="708"/>
          <w:tab w:val="left" w:pos="406" w:leader="none"/>
        </w:tabs>
        <w:ind w:left="8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</w:t>
        <w:tab/>
        <w:t>соответствии с Трудовым кодексом РФ, Федеральным законом РФ «О муници</w:t>
        <w:softHyphen/>
        <w:t>пальной службе в Российской Федерации», настоящим Положением лицо, поступающее на работу, предъявляет работодателю следующие документы, содержа</w:t>
        <w:softHyphen/>
        <w:t>щие его персональные данны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явле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аспорт или иной документ, удостоверяющий личность, содержащий сведения о паспортных данных работника, сведения о месте регистрации (месте житель</w:t>
        <w:softHyphen/>
        <w:t>ства), сведения о семейном положе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удовую книжку, содержащую данные о трудовой деятельности работни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аховое свидетельство государственного пенсионного страхования, содер</w:t>
        <w:softHyphen/>
        <w:t>жащее сведения о номере и серии страхового свидетель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кументы воинского учета, содержащие сведения о воинском учете военнообя</w:t>
        <w:softHyphen/>
        <w:t>занных и лиц, подлежащих призыву на военную служб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кумент об образовании, о квалификации или о наличии специальных знаний или специальной подготовки, содержащий сведения об образовании, профес</w:t>
        <w:softHyphen/>
        <w:t>с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Н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равку о заработной плате с предыдущего места работы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равку из органов государственной налоговой службы о предоставлении сведе</w:t>
        <w:softHyphen/>
        <w:t>ний об имущественном положении лиц, замещающих муниципальные должно</w:t>
        <w:softHyphen/>
        <w:t>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exact" w:line="274"/>
        <w:ind w:left="80" w:right="6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>В</w:t>
        <w:tab/>
        <w:t>перечень документов и сведений, содержащих персональные данные включа</w:t>
        <w:softHyphen/>
        <w:t>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0" w:leader="none"/>
        </w:tabs>
        <w:spacing w:lineRule="exact" w:line="274"/>
        <w:ind w:left="80" w:firstLine="346"/>
        <w:rPr/>
      </w:pPr>
      <w:r>
        <w:rPr>
          <w:rStyle w:val="Style15"/>
          <w:color w:val="000000"/>
          <w:sz w:val="24"/>
          <w:szCs w:val="24"/>
        </w:rPr>
        <w:t>трудовой договор (контракт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чная карточка ф. Т-2, (МС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чное дело работни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по воинскому учет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3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 состоянии здоровь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удовая книж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3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б имуществ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3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 заработной плат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3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равка о предоставлении сведений об имущественном положен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560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</w:t>
        <w:tab/>
        <w:t>поступлении на работу работник заполняет анкету, в которой указывает следующие персональные данны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ту и место рожд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емейное положени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ношение к воинской обязан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сто жительства и домашний телефон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ние, специальность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ыдущее (ие) место (а) работ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паспортов гражданина РФ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судимости (нахождения под следствием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ые сведения, с которыми работник считает нужным ознакомить работодателя; в анкету вклеивается фотография работник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2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ник обязан предоставлять работодателю достоверные сведения о себе. Работодатель проверяет достоверность сведений, сверяя данные, предоставленные ра</w:t>
        <w:softHyphen/>
        <w:t>ботникам, с имеющимися у работника документам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2" w:leader="none"/>
          <w:tab w:val="left" w:pos="567" w:leader="none"/>
          <w:tab w:val="left" w:pos="993" w:leader="none"/>
        </w:tabs>
        <w:spacing w:lineRule="exact" w:line="274" w:before="0" w:after="240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изменении персональных данных работник обязан письменно уведомить работодателя о таких изменениях в срок, не превышающий 14 дн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ind w:left="80" w:right="200" w:firstLine="346"/>
        <w:rPr>
          <w:rStyle w:val="1"/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>Требования по обработке персональных данных работников</w:t>
      </w:r>
      <w:bookmarkEnd w:id="3"/>
    </w:p>
    <w:p>
      <w:pPr>
        <w:pStyle w:val="12"/>
        <w:shd w:fill="auto" w:val="clear"/>
        <w:tabs>
          <w:tab w:val="clear" w:pos="708"/>
          <w:tab w:val="left" w:pos="245" w:leader="none"/>
        </w:tabs>
        <w:ind w:left="80" w:right="20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целях обеспечения прав и свобод работника работодатель при обработке персональ</w:t>
        <w:softHyphen/>
        <w:t>ных данных обязан соблюдать следующие требовани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7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обеспе</w:t>
        <w:softHyphen/>
        <w:t>чения личной безопасности работник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70" w:leader="none"/>
          <w:tab w:val="left" w:pos="426" w:leader="none"/>
          <w:tab w:val="left" w:pos="567" w:leader="none"/>
          <w:tab w:val="left" w:pos="851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се персональные данные работника следует получать у него самого. Если пер</w:t>
        <w:softHyphen/>
        <w:t>сональные данные работника возможно получить только у третьей стороны, то работ</w:t>
        <w:softHyphen/>
        <w:t>ник должен быть уведомлен об этом заранее и от него должно быть получено письменное согласие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70" w:leader="none"/>
          <w:tab w:val="left" w:pos="426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ботодатель не имеет права получать и обрабатывать персональные данные ра</w:t>
        <w:softHyphen/>
        <w:t>ботника о его политических, религиозных и иных убеждениях и частной жизни. В случа</w:t>
        <w:softHyphen/>
        <w:t>ях, непосредственно связанных с вопросами трудовых отношений, в соответствии со ст. 24 Конституции Российской Федерации, работодатель вправе получать и обрабаты</w:t>
        <w:softHyphen/>
        <w:t>вать данные о частной жизни работника только с его письменного соглас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70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не имеет права получать и обрабатывать персональные данные ра</w:t>
        <w:softHyphen/>
        <w:t>ботника о его членстве в общественных объединениях, политических партиях и проф</w:t>
        <w:softHyphen/>
        <w:t>союзной деятельности, за исключением случаев, предусмотренных федеральными закона</w:t>
        <w:softHyphen/>
        <w:t>м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</w:t>
        <w:tab/>
        <w:t xml:space="preserve"> принятии решений, затрагивающих интересы работника, работодатель не имеет права основываться на персональных данных работника, полученных исключи</w:t>
        <w:softHyphen/>
        <w:t>тельно в результате их автоматизированной обработки или электронного получ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2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щита персонального данных работника от неправомерного их использования или утра</w:t>
        <w:softHyphen/>
        <w:t>ты должна быть обеспечена, в порядке, определен</w:t>
        <w:softHyphen/>
        <w:t>ном федеральными законами, настоящим Положение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18" w:leader="none"/>
          <w:tab w:val="left" w:pos="567" w:leader="none"/>
          <w:tab w:val="left" w:pos="993" w:leader="none"/>
        </w:tabs>
        <w:spacing w:lineRule="exact" w:line="274" w:before="0" w:after="240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ник должен быть ознакомлен с настоящим Положением под роспис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80" w:right="20" w:firstLine="346"/>
        <w:rPr>
          <w:rStyle w:val="1"/>
          <w:sz w:val="24"/>
          <w:szCs w:val="24"/>
        </w:rPr>
      </w:pPr>
      <w:bookmarkStart w:id="4" w:name="bookmark3"/>
      <w:r>
        <w:rPr>
          <w:rStyle w:val="1"/>
          <w:b w:val="false"/>
          <w:bCs w:val="false"/>
          <w:color w:val="000000"/>
          <w:sz w:val="24"/>
          <w:szCs w:val="24"/>
        </w:rPr>
        <w:t>Хранение и использование персональных данных работников</w:t>
      </w:r>
      <w:bookmarkEnd w:id="4"/>
    </w:p>
    <w:p>
      <w:pPr>
        <w:pStyle w:val="12"/>
        <w:shd w:fill="auto" w:val="clear"/>
        <w:tabs>
          <w:tab w:val="clear" w:pos="708"/>
          <w:tab w:val="left" w:pos="1248" w:leader="none"/>
        </w:tabs>
        <w:ind w:left="80" w:right="2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2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 xml:space="preserve">Полный допуск к персональным данным работников МБУ ДО ДДТ имеет директор МБУ ДО ДДТ, главный бухгалтер ЦБ, отвечающие за обработку персональных данных. 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lineRule="exact" w:line="274"/>
        <w:ind w:left="80" w:right="20" w:firstLine="346"/>
        <w:rPr/>
      </w:pPr>
      <w:r>
        <w:rPr>
          <w:rStyle w:val="Style15"/>
          <w:color w:val="000000"/>
          <w:sz w:val="24"/>
          <w:szCs w:val="24"/>
        </w:rPr>
        <w:t>Перечень других лиц, допущенных к работе с документами, содержащими персональные</w:t>
      </w:r>
    </w:p>
    <w:p>
      <w:pPr>
        <w:pStyle w:val="TextBody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работников, к которым они допускаются, утверждается приказом директора МБУ ДО ДДТ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32" w:leader="none"/>
          <w:tab w:val="left" w:pos="567" w:leader="none"/>
          <w:tab w:val="left" w:pos="993" w:leader="none"/>
        </w:tabs>
        <w:ind w:left="142" w:right="28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>От работников, ответственных за хранение персональных данных, а также работников, владеющих персональными данными в силу своих должностных обязан</w:t>
        <w:softHyphen/>
        <w:t>ностей, берутся обязательства о неразглашении конфиденциальной информации о персональных данных работников (Приложение № 1)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42" w:right="20" w:firstLine="346"/>
        <w:jc w:val="both"/>
        <w:rPr>
          <w:rFonts w:cs="Courier New"/>
        </w:rPr>
      </w:pPr>
      <w:r>
        <w:rPr>
          <w:rStyle w:val="Style15"/>
          <w:color w:val="000000"/>
          <w:sz w:val="24"/>
          <w:szCs w:val="24"/>
        </w:rPr>
        <w:t>Автоматизированная обработка и хранение персональных данных осуществляется с использованием программных средств ав</w:t>
        <w:softHyphen/>
        <w:t>томатизации и вычислительной (компьютерной) техники, состоящих на обес</w:t>
        <w:softHyphen/>
        <w:t xml:space="preserve">печении подразделений, допущенных в соответствии с </w:t>
      </w:r>
      <w:r>
        <w:rPr>
          <w:color w:val="000000"/>
          <w:sz w:val="24"/>
          <w:szCs w:val="24"/>
        </w:rPr>
        <w:t xml:space="preserve">приказом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rStyle w:val="Style15"/>
          <w:color w:val="000000"/>
          <w:sz w:val="24"/>
          <w:szCs w:val="24"/>
        </w:rPr>
        <w:t xml:space="preserve"> к работе с документа</w:t>
        <w:softHyphen/>
        <w:t xml:space="preserve">ми содержащими персональные данные работника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42" w:right="280" w:firstLine="346"/>
        <w:jc w:val="both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  <w:szCs w:val="24"/>
        </w:rPr>
        <w:t>Доступ к электронным базам данных, содержащим персональные данные, обеспечивается системой паролей. В локальной компьютер</w:t>
        <w:softHyphen/>
        <w:t>ной сети обработка персональных данных - запрещается.</w:t>
      </w:r>
    </w:p>
    <w:p>
      <w:pPr>
        <w:pStyle w:val="TextBody"/>
        <w:ind w:right="20" w:firstLine="426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4.5.  Помещения, в которых хранятся персональные данные работников, должны быть обо</w:t>
        <w:softHyphen/>
        <w:t>рудованы надежными замками.</w:t>
      </w:r>
    </w:p>
    <w:p>
      <w:pPr>
        <w:pStyle w:val="TextBody"/>
        <w:ind w:right="20" w:firstLine="42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4.6.  Выдача ключей от вышеуказанных помещений должна осуществляться только по утвержденному списку. Помещения в рабочее время при отсутствии в них работников должны быть закрыты. </w:t>
      </w:r>
    </w:p>
    <w:p>
      <w:pPr>
        <w:pStyle w:val="TextBody"/>
        <w:widowControl w:val="false"/>
        <w:tabs>
          <w:tab w:val="clear" w:pos="708"/>
          <w:tab w:val="left" w:pos="432" w:leader="none"/>
          <w:tab w:val="left" w:pos="567" w:leader="none"/>
          <w:tab w:val="left" w:pos="993" w:leader="none"/>
        </w:tabs>
        <w:ind w:right="280" w:firstLine="426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4.7.  Личные дела муниципальных служащих с их персональными данными должны хранить</w:t>
        <w:softHyphen/>
        <w:t>ся в закрывающихся на замок металлических шкафах или сейфах.</w:t>
      </w:r>
    </w:p>
    <w:p>
      <w:pPr>
        <w:pStyle w:val="TextBody"/>
        <w:ind w:left="80" w:right="2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ind w:left="80" w:right="20" w:firstLine="346"/>
        <w:rPr>
          <w:rStyle w:val="1"/>
          <w:sz w:val="24"/>
          <w:szCs w:val="24"/>
        </w:rPr>
      </w:pPr>
      <w:bookmarkStart w:id="5" w:name="bookmark4"/>
      <w:r>
        <w:rPr>
          <w:rStyle w:val="1"/>
          <w:b w:val="false"/>
          <w:bCs w:val="false"/>
          <w:color w:val="000000"/>
          <w:sz w:val="24"/>
          <w:szCs w:val="24"/>
        </w:rPr>
        <w:t>Передача персональных данных работников</w:t>
      </w:r>
      <w:bookmarkEnd w:id="5"/>
    </w:p>
    <w:p>
      <w:pPr>
        <w:pStyle w:val="12"/>
        <w:shd w:fill="auto" w:val="clear"/>
        <w:tabs>
          <w:tab w:val="clear" w:pos="708"/>
          <w:tab w:val="left" w:pos="715" w:leader="none"/>
        </w:tabs>
        <w:ind w:left="80" w:right="2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13" w:leader="none"/>
          <w:tab w:val="left" w:pos="567" w:leader="none"/>
          <w:tab w:val="left" w:pos="993" w:leader="none"/>
        </w:tabs>
        <w:spacing w:lineRule="exact" w:line="274"/>
        <w:ind w:left="80" w:right="2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передаче персональных данных работника работодатель должен соблюдать сле</w:t>
        <w:softHyphen/>
        <w:t>дующие требования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не сообщать персональные данные работника третьей стороне без его пись</w:t>
        <w:softHyphen/>
        <w:t>менного согласия, за исключением случаев, когда это необходимо в целях предупреждения угрозы жизни и здоровью работника, а также в случаях, уста</w:t>
        <w:softHyphen/>
        <w:t>новленною федеральными законам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запрашивать информацию о состоянии здоровья работника, за исключени</w:t>
        <w:softHyphen/>
        <w:t>ем тех сведений, которые относятся к вопросу о возможности выполнения работником трудовых функци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13" w:leader="none"/>
          <w:tab w:val="left" w:pos="567" w:leader="none"/>
          <w:tab w:val="left" w:pos="993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обязан предупредить лиц, получающих персональные данные ра</w:t>
        <w:softHyphen/>
        <w:t>ботника, о том, что эти данные могут быть использованы в целях, для которых они сообщены, и требовать от этих лиц подтверждения того, что это правило соблюдено.</w:t>
      </w:r>
    </w:p>
    <w:p>
      <w:pPr>
        <w:pStyle w:val="TextBody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ца, получающие персональные данные работника, обязан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блюдать режим конфиденциа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полнять требования настоящего Положения по обеспечению сохранности персонального данных работник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секать действия других лиц, которые могут привести к разглашению персо</w:t>
        <w:softHyphen/>
        <w:t>нальных данных работник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использовать сведения о персональных данных работников в свою личную польз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ьзовать в своей работе лишь те персональные данные работников, которые действительно необходимы для полноценного выполнения должностных обязанно</w:t>
        <w:softHyphen/>
        <w:t>с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составлении документов, включающих персональные данные работников, ограничиваться минимальными, действительно необходимыми в документе сведениями; определять количество экземпляров документов в строгом соответ</w:t>
        <w:softHyphen/>
        <w:t>ствии с действительной служебной необходимостью и не допускать рассылки их ад</w:t>
        <w:softHyphen/>
        <w:t>ресатам, к которым они не имеют отнош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кументы, содержащие персональные данные работников во время работы располагать так, чтобы исключить возможность ознакомления с ними других лиц, в том числе допущенных к подобным сведениям, но не имеющих к ним прямого отно</w:t>
        <w:softHyphen/>
        <w:t>ш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 утрате или недостаче документов, содержащих персональные данные работни</w:t>
        <w:softHyphen/>
        <w:t>ков, немедленно сообщать своему непосредственному руководител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казывать в предоставлении персональных данных без письменного разрешения работодателя или уполномоченного им лиц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увольнения сдать непосредственному руководителю все документы, со</w:t>
        <w:softHyphen/>
        <w:t>держащие персональные данные работников (бумажные, электронные носители), которые находились в его распоряжении в связи с выполнением служебных обязан</w:t>
        <w:softHyphen/>
        <w:t xml:space="preserve">ностей во время работы в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46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имеет право осуществлять передачу персональных данник работника в пре</w:t>
        <w:softHyphen/>
        <w:t>делах учреждения, соблюдая следующий порядок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274"/>
        <w:ind w:left="80" w:right="30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ередавать и получать документы, содержащие персональные данные работников, могут только лица, допущенные к персональным данным работников в соответ</w:t>
        <w:softHyphen/>
        <w:t>ствии с п.. 4,1 настоящего Положения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дача сведений, содержащих персональные данные работника, осуществляет</w:t>
        <w:softHyphen/>
        <w:t xml:space="preserve">ся в соответствии с письменным согласием работника </w:t>
      </w:r>
      <w:r>
        <w:rPr>
          <w:color w:val="000000"/>
          <w:sz w:val="24"/>
          <w:szCs w:val="24"/>
        </w:rPr>
        <w:t>(Приложен</w:t>
      </w:r>
      <w:r>
        <w:rPr>
          <w:rStyle w:val="Style15"/>
          <w:color w:val="000000"/>
          <w:sz w:val="24"/>
          <w:szCs w:val="24"/>
        </w:rPr>
        <w:t>ие №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2)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дача документов, содержащих персональные данные работников в соот</w:t>
        <w:softHyphen/>
        <w:t>ветствии с п. 2,1 п. 2,2 при переводе или увольнении должностного лица осуществля</w:t>
        <w:softHyphen/>
        <w:t>ется по «Акту приема-передачи документов»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13" w:leader="none"/>
          <w:tab w:val="left" w:pos="567" w:leader="none"/>
          <w:tab w:val="left" w:pos="993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может передавать персональные данные работника представителю ра</w:t>
        <w:softHyphen/>
        <w:t>ботника в порядке, установленном Трудовым кодексом, и ограничивать эту информа</w:t>
        <w:softHyphen/>
        <w:t>цию только теми персональными данными работника, которые необходимы для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полнения указанными представителями их функци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33" w:leader="none"/>
          <w:tab w:val="left" w:pos="567" w:leader="none"/>
          <w:tab w:val="left" w:pos="993" w:leader="none"/>
        </w:tabs>
        <w:spacing w:lineRule="exact" w:line="274" w:before="0" w:after="240"/>
        <w:ind w:left="80" w:right="6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>В случае если лицо, обратившееся с запросом, не уполномочено федеральным зако</w:t>
        <w:softHyphen/>
        <w:t xml:space="preserve">ном, настоящим Положением, другими локальными нормативными актами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rStyle w:val="Style15"/>
          <w:color w:val="000000"/>
          <w:sz w:val="24"/>
          <w:szCs w:val="24"/>
        </w:rPr>
        <w:t xml:space="preserve"> на получение данных работника, либо отсутствует письменное согла</w:t>
        <w:softHyphen/>
        <w:t>сие работника на предоставление его персональных сведений, работодатель обязан отказать в предоставлении персональных данных. Лицу, обратившемуся с запросом, выдается письменное уведомление об отказе в предоставлении персональных данных работник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5" w:leader="none"/>
          <w:tab w:val="left" w:pos="426" w:leader="none"/>
        </w:tabs>
        <w:ind w:left="80" w:right="60" w:firstLine="346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рава работодателя</w:t>
      </w:r>
    </w:p>
    <w:p>
      <w:pPr>
        <w:pStyle w:val="TextBody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имеет право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80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ять круг должностного лиц, допущенного к сведениям, содержащим пер</w:t>
        <w:softHyphen/>
        <w:t xml:space="preserve">сональные данные работников </w:t>
      </w:r>
      <w:r>
        <w:rPr>
          <w:rStyle w:val="11"/>
          <w:color w:val="000000"/>
          <w:sz w:val="24"/>
          <w:szCs w:val="24"/>
        </w:rPr>
        <w:t>МБУ ДО ДДТ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38" w:leader="none"/>
          <w:tab w:val="left" w:pos="567" w:leader="none"/>
          <w:tab w:val="left" w:pos="851" w:leader="none"/>
        </w:tabs>
        <w:spacing w:lineRule="exact" w:line="274"/>
        <w:ind w:left="80" w:right="44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Разграничивать допуск должностных лиц к сведениям, содержащим персональные данные работник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38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рять подлинность документов, представленных работником в соответствии со статьей 65 Трудового кодекса и достоверность сведений, указанных работником в со</w:t>
        <w:softHyphen/>
        <w:t>ответствии с пунктом 2.3 настоящего Поло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ебовать</w:t>
        <w:tab/>
        <w:t>от работника предоставление сведений об изменении персональных дан</w:t>
        <w:softHyphen/>
        <w:t>ных в соответствии с п. 2.5 настоящего Поло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274" w:before="0" w:after="240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торгать с работником трудовой договор (контракт) в случае предоставления под</w:t>
        <w:softHyphen/>
        <w:t>ложных документов или заведомо ложных сведений при заключении трудового догово</w:t>
        <w:softHyphen/>
        <w:t>ра в соответствии с п. 11 ст. 81 Трудового кодекса Российской Федерации.</w:t>
      </w:r>
    </w:p>
    <w:p>
      <w:pPr>
        <w:pStyle w:val="21"/>
        <w:shd w:fill="auto" w:val="clear"/>
        <w:ind w:left="80" w:right="60" w:firstLine="346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7. Права работника в целях обеспечения защиты персональных данных,</w:t>
      </w:r>
    </w:p>
    <w:p>
      <w:pPr>
        <w:pStyle w:val="21"/>
        <w:shd w:fill="auto" w:val="clear"/>
        <w:ind w:left="80" w:right="60" w:firstLine="346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хранящихся у работодателя</w:t>
      </w:r>
    </w:p>
    <w:p>
      <w:pPr>
        <w:pStyle w:val="21"/>
        <w:shd w:fill="auto" w:val="clear"/>
        <w:ind w:left="80" w:right="60" w:firstLine="346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98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ник</w:t>
        <w:tab/>
        <w:t xml:space="preserve"> имеет право н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ную информацию о его персональных данных и обработке этих данны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ободный бесплатный доступ к своим персональным данным, включая право на получение копии любой записи, содержащей персональные данные работника по письменному заявлению за исключением случаев, предусмотренных федеральным за</w:t>
        <w:softHyphen/>
        <w:t>коно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 настоящего Положения. При отказе работодателя исключить или испра</w:t>
        <w:softHyphen/>
        <w:t>вить персональные данные работника он имеет право заявить в письменной форме работодателю о своем несогласии с соответствующим обоснованием та</w:t>
        <w:softHyphen/>
        <w:t xml:space="preserve">кого несогласия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 w:before="0" w:after="240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жалование в суд любых неправомерных действий или бездействии работодателя при обработке и защите его персональных данных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ind w:left="80" w:firstLine="346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тветственность сторон за нарушение норм, регулирующих обработку и</w:t>
      </w:r>
    </w:p>
    <w:p>
      <w:pPr>
        <w:pStyle w:val="21"/>
        <w:shd w:fill="auto" w:val="clear"/>
        <w:tabs>
          <w:tab w:val="clear" w:pos="708"/>
          <w:tab w:val="left" w:pos="660" w:leader="none"/>
        </w:tabs>
        <w:ind w:left="80" w:firstLine="346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защиту персональных данных работника</w:t>
      </w:r>
    </w:p>
    <w:p>
      <w:pPr>
        <w:pStyle w:val="21"/>
        <w:shd w:fill="auto" w:val="clear"/>
        <w:tabs>
          <w:tab w:val="clear" w:pos="708"/>
          <w:tab w:val="left" w:pos="660" w:leader="none"/>
        </w:tabs>
        <w:ind w:left="80" w:firstLine="346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38" w:leader="none"/>
          <w:tab w:val="left" w:pos="567" w:leader="none"/>
          <w:tab w:val="left" w:pos="851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ца, виновные в нарушении норм, регулирующих получение, обработку и защиту пер</w:t>
        <w:softHyphen/>
        <w:t>сональных данных работника, несут ответственность в соответствии с федераль</w:t>
        <w:softHyphen/>
        <w:t>ными законами:</w:t>
      </w:r>
    </w:p>
    <w:p>
      <w:pPr>
        <w:pStyle w:val="TextBody"/>
        <w:widowControl w:val="false"/>
        <w:tabs>
          <w:tab w:val="clear" w:pos="708"/>
          <w:tab w:val="left" w:pos="438" w:leader="none"/>
          <w:tab w:val="left" w:pos="65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дисциплинарную; административную; гражданско-правовую; уголовну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13" w:leader="none"/>
          <w:tab w:val="left" w:pos="567" w:leader="none"/>
          <w:tab w:val="left" w:pos="851" w:leader="none"/>
        </w:tabs>
        <w:spacing w:lineRule="exact" w:line="274" w:before="0" w:after="240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ник, предоставивший работодателю подложные документы или заведомо лож</w:t>
        <w:softHyphen/>
        <w:t>ные сведения о себе, несет дисциплинарную ответственность (в том числе увольнение по п. 11 ст. 81 ТК РФ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5" w:leader="none"/>
          <w:tab w:val="left" w:pos="426" w:leader="none"/>
        </w:tabs>
        <w:ind w:left="80" w:right="180" w:firstLine="346"/>
        <w:rPr>
          <w:rStyle w:val="1"/>
          <w:sz w:val="24"/>
          <w:szCs w:val="24"/>
        </w:rPr>
      </w:pPr>
      <w:bookmarkStart w:id="6" w:name="bookmark5"/>
      <w:r>
        <w:rPr>
          <w:rStyle w:val="1"/>
          <w:b w:val="false"/>
          <w:bCs w:val="false"/>
          <w:color w:val="000000"/>
          <w:sz w:val="24"/>
          <w:szCs w:val="24"/>
        </w:rPr>
        <w:t>Заключительные положения</w:t>
      </w:r>
      <w:bookmarkEnd w:id="6"/>
    </w:p>
    <w:p>
      <w:pPr>
        <w:pStyle w:val="12"/>
        <w:shd w:fill="auto" w:val="clear"/>
        <w:tabs>
          <w:tab w:val="clear" w:pos="708"/>
          <w:tab w:val="left" w:pos="235" w:leader="none"/>
        </w:tabs>
        <w:ind w:left="80" w:right="18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08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стоящее Положение вступает в силу с момента его утверждения директором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18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ложение обязательно для всех работников </w:t>
      </w:r>
      <w:r>
        <w:rPr>
          <w:rStyle w:val="11"/>
          <w:color w:val="000000"/>
          <w:sz w:val="24"/>
          <w:szCs w:val="24"/>
        </w:rPr>
        <w:t xml:space="preserve">МБУ ДО ДДТ </w:t>
      </w:r>
      <w:r>
        <w:rPr>
          <w:rStyle w:val="Style15"/>
          <w:color w:val="000000"/>
          <w:sz w:val="24"/>
          <w:szCs w:val="24"/>
        </w:rPr>
        <w:t>городского округа «город Дагестанские Огни», если иные условия не предусмотрены в трудовом договоре работни</w:t>
        <w:softHyphen/>
        <w:t>ка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18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 xml:space="preserve">Директор </w:t>
      </w:r>
      <w:r>
        <w:rPr>
          <w:rStyle w:val="11"/>
          <w:color w:val="000000"/>
          <w:sz w:val="24"/>
          <w:szCs w:val="24"/>
        </w:rPr>
        <w:t xml:space="preserve">МБУ ДО ДДТ </w:t>
      </w:r>
      <w:r>
        <w:rPr>
          <w:rStyle w:val="Style15"/>
          <w:color w:val="000000"/>
          <w:sz w:val="24"/>
          <w:szCs w:val="24"/>
        </w:rPr>
        <w:t xml:space="preserve"> вправе вносить изменения и дополнения в Поло</w:t>
        <w:softHyphen/>
        <w:t xml:space="preserve">жение. Работники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rStyle w:val="Style15"/>
          <w:color w:val="000000"/>
          <w:sz w:val="24"/>
          <w:szCs w:val="24"/>
        </w:rPr>
        <w:t xml:space="preserve"> должны быть поставлены в известность о вносимых изменениях и дополнениях не менее, чем за 7 дней до вступления их в силу посредством издания начальником приказа и ознакомления с ним всех работников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Обязательство</w:t>
        </w:r>
      </w:hyperlink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о неразглашении персональных данных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, -------------------------------------------------------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-------------------------, номер ------------------------------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---------------------------------------------------------------------------------------------------------------------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нимаю, что получаю доступ к персональным данным работников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Я также понимаю, что во время исполнения своих обязанностей я занимаюсь сбором, обработкой и хранением персональных данных работни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Я понимаю, что разглашение такого рода информации может нанести ущерб работникам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color w:val="000000"/>
          <w:sz w:val="24"/>
          <w:szCs w:val="24"/>
        </w:rPr>
        <w:t>, как прямой, так и косвенны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этим даю обязательство при работе (сборе, обработке и хранении) с персональными данными сотрудника соблюдать все описанные в Положении о персональных данных треб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 не имею права разглашать сведения о (об)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кетных данны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н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м и общем стаж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ных данны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инском учет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ной плате работник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иаль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е места жительства, домашнем телефон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и трудового договор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линниках и копиях приказов по личному составу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ых делах и трудовых книжках сотрудник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ах, содержащих материалы по повышению квалификации и переподготовке сотрудников,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х аттестации, служебным расследования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едупрежден(а) о том, что в случае разглашения мной сведений, касающихся персональных данных работника, или их утраты я несу ответственность в соответствии с ст. 90 ТК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 Положением о порядке обработки персональных данных работников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color w:val="000000"/>
          <w:sz w:val="24"/>
          <w:szCs w:val="24"/>
        </w:rPr>
        <w:t xml:space="preserve"> городского округа «город Дагестанские Огни» ознакомлен (а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__________________                      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4"/>
        </w:rPr>
        <w:t>(должность)                                          (подпись)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"___" __________ 20__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sz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jc w:val="right"/>
        <w:rPr/>
      </w:pPr>
      <w:r>
        <w:rPr>
          <w:rStyle w:val="Style15"/>
          <w:color w:val="000000"/>
          <w:sz w:val="16"/>
          <w:szCs w:val="24"/>
        </w:rPr>
        <w:t>Приложение 2</w:t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jc w:val="right"/>
        <w:rPr>
          <w:rStyle w:val="Style15"/>
          <w:color w:val="000000"/>
          <w:sz w:val="16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jc w:val="right"/>
        <w:rPr>
          <w:rStyle w:val="Style15"/>
          <w:color w:val="000000"/>
          <w:sz w:val="16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СОГЛАСИЕ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____________ № _________________,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 «___» __________________г.,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контактные  телефоны  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«О персональных данных», подтверждаю свое согласие на обработку моих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ами </w:t>
      </w:r>
      <w:r>
        <w:rPr>
          <w:rStyle w:val="11"/>
          <w:color w:val="000000"/>
          <w:sz w:val="24"/>
          <w:szCs w:val="24"/>
        </w:rPr>
        <w:t>МБУ ДО ДДТ</w:t>
      </w:r>
      <w:r>
        <w:rPr>
          <w:sz w:val="24"/>
          <w:szCs w:val="24"/>
        </w:rPr>
        <w:t xml:space="preserve"> городского округа «город Дагестанские Огни» расположенного по адресу: г. Дагестанские Огни, ул. Революции, дом 9«в», далее – специалисты, включ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НИЛС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дре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Предоставляю, ответственным за обработку персональных данных право,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ФИО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Normal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/>
        <w:ind w:left="80" w:right="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0"/>
    </w:rPr>
  </w:style>
  <w:style w:type="character" w:styleId="4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1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17"/>
      <w:jc w:val="center"/>
    </w:pPr>
    <w:rPr>
      <w:rFonts w:eastAsia="Calibri"/>
      <w:b/>
      <w:bCs/>
      <w:spacing w:val="-1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ind w:hanging="320"/>
      <w:jc w:val="center"/>
    </w:pPr>
    <w:rPr>
      <w:rFonts w:eastAsia="Calibri"/>
      <w:b/>
      <w:bCs/>
      <w:spacing w:val="1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74"/>
      <w:ind w:hanging="360"/>
      <w:jc w:val="center"/>
      <w:outlineLvl w:val="0"/>
    </w:pPr>
    <w:rPr>
      <w:rFonts w:eastAsia="Calibri"/>
      <w:b/>
      <w:bCs/>
      <w:spacing w:val="1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obyazatelstvo-o-nerazglashenii-personalnykh-dannykh" TargetMode="External"/><Relationship Id="rId3" Type="http://schemas.openxmlformats.org/officeDocument/2006/relationships/hyperlink" Target="http://blanker.ru/doc/obyazatelstvo-o-nerazglashenii-personalnykh-danny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2:00Z</dcterms:created>
  <dc:creator>User</dc:creator>
  <dc:description/>
  <dc:language>en-US</dc:language>
  <cp:lastModifiedBy>User</cp:lastModifiedBy>
  <dcterms:modified xsi:type="dcterms:W3CDTF">2017-10-13T09:52:00Z</dcterms:modified>
  <cp:revision>2</cp:revision>
  <dc:subject/>
  <dc:title/>
</cp:coreProperties>
</file>