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мероприятий по обеспечению безопасности и противодействия проявлениям террористических угроз в МБУ ДО ДДТ на 2017-2018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670"/>
              <w:gridCol w:w="31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роприятия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приказ по вопросам противодействия терроризму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начить ответственных по контролю за запасными выходами и входами чердачных помещений и подвало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Ежеднев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Абдуллаев Р. З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ить контроль за появлением оставленного транспорта вблизи МБУ ДО ДДТ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жеднев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в. сторож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бдуллаев Р. З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сти инструктаж с педагогическим коллективом, вспомогательным персоналам по вопросам противодействия терроризму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раза в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-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-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Мирзоева Д. А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работать практические навыки по действиям по действиям педагогического коллектива, вспомогательного персонала и дете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раза в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Мирзоева Д. А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ить меры безопасности во время проведения культмассовых и спортивных мероприяти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и провести беседы по тематике, связанной с противодействием терроризму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Мирзоева Д. А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и провести беседы по тематике, связанной по умению действовать в чрезвычайной ситуации мирного времен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Мирзоева Д. А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и провести педагогами беседу по теме: «Если ты попал в заложники»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ктябрь, март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Мирзоева Д. А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ка документов для установки системы видеонаблюдени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 течение год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А. Омаров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формить стенд «Терроризм – угроза обществу»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 течение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Имамова Ч. И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тролировать исправность АПС и тревожную кнопку в ДДТ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 течение год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. Абдуллаев Р. З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У ДО ДДТ                                                  Г. А. Ома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0:00Z</dcterms:created>
  <dc:creator>esc</dc:creator>
  <dc:description/>
  <dc:language>en-US</dc:language>
  <cp:lastModifiedBy>esc</cp:lastModifiedBy>
  <dcterms:modified xsi:type="dcterms:W3CDTF">2018-04-03T12:31:00Z</dcterms:modified>
  <cp:revision>1</cp:revision>
  <dc:subject/>
  <dc:title/>
</cp:coreProperties>
</file>