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 №5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ДТ                                                                                       от 02.04.2018 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создании антитеррористической комиссии</w:t>
      </w:r>
    </w:p>
    <w:p>
      <w:pPr>
        <w:pStyle w:val="Heading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инистерства образования науки РД №3528 от 24 ноября 2017г.и в целях повышения антитеррористической защищенности образовательных учреждений  республики и предотвращения  совершения террористических актов своевременного обнаружения и предотвращения  опасных ситуаций, поддержания порядка и реализации мер по защите персонала, обучающихся в период их нахождения на территории, Утвердить в здании и упорядочения работы ДД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Создать антитеррористическую комиссию в состав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- Мирзоева Д. А. –методист ДДТ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Члены комиссии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Исмаилова К. А. – методист ДД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Магомедова С. М.- председатель профком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Имамова Ч. И. – организатор ДД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4.Абдуллаев Р. З. сторож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2.Утвердить систему работы по противодействию терроризму и экстремизму (приложение№1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3.Утвердить Положение о антитеррористической группе (приложение2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Контроль  за выполнением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ектор МБУ ДО ДДТ                                              Г. А. Омарова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приказом  ознакомлены: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зоева Д. А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маилова К. 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</w:rPr>
        <w:t>Магомедова С. М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мамова Ч. И. 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бдуллаев Р. З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29:00Z</dcterms:created>
  <dc:creator>esc</dc:creator>
  <dc:description/>
  <dc:language>en-US</dc:language>
  <cp:lastModifiedBy>esc</cp:lastModifiedBy>
  <dcterms:modified xsi:type="dcterms:W3CDTF">2018-04-03T12:30:00Z</dcterms:modified>
  <cp:revision>1</cp:revision>
  <dc:subject/>
  <dc:title/>
</cp:coreProperties>
</file>