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87770" cy="8647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антитеррористической  защищенности  </w:t>
      </w:r>
      <w:r>
        <w:rPr>
          <w:rFonts w:cs="Times New Roman" w:ascii="Times New Roman" w:hAnsi="Times New Roman"/>
          <w:bCs/>
          <w:sz w:val="28"/>
          <w:szCs w:val="28"/>
        </w:rPr>
        <w:t>составил  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и информации - устав общеобразовательного учреждения, локальные акты, приказы по школ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антитеррористической  защищенности составлен на основании методических рекомендаций и следующих документов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true"/>
        <w:ind w:left="14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антитеррористической защищенности (далее Требования по АТЗ) разработаны на основании решения Совета Безопасности Российской Федера</w:t>
        <w:softHyphen/>
        <w:t>ции от 17 сентября 2005 год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true"/>
        <w:ind w:left="1495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АТЗ разработаны во исполнение Федерального закона от 6 мар</w:t>
        <w:softHyphen/>
        <w:t>та 2006 № 35-ФЗ «О противодействии терроризму» (Собрание законодательства Рос</w:t>
        <w:softHyphen/>
        <w:t xml:space="preserve">сийской Федерации от 13 марта 2006 № 11, ст. 1146) и Указа Президента Российской Федерации от 15 февраля 2006 № 116 «О мерах по противодействию терроризму» </w:t>
      </w:r>
      <w:r>
        <w:rPr>
          <w:rFonts w:cs="Times New Roman" w:ascii="Times New Roman" w:hAnsi="Times New Roman"/>
          <w:spacing w:val="-1"/>
          <w:sz w:val="28"/>
          <w:szCs w:val="28"/>
        </w:rPr>
        <w:t>(Собрание законодательства Российской Федерации от 20 февраля 2006 № 8, ст. 897)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true"/>
        <w:ind w:left="1495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22 июня 1999 № 660 «Об утверждении перечня федеральных органов исполнительной власти, участвую</w:t>
        <w:softHyphen/>
        <w:t>щих в пределах своей компетенции в предупреждении, выявлении и пресечении тер</w:t>
        <w:softHyphen/>
        <w:t>рористической деятельности» (Собрание законодательства Российской Федерации от 5 июля 1999 № 27, ст. 3363, от 16 января 2006 № 3, ст. 297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true"/>
        <w:ind w:left="1495"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13 сентября 1996 № </w:t>
      </w:r>
      <w:r>
        <w:rPr>
          <w:rFonts w:cs="Times New Roman" w:ascii="Times New Roman" w:hAnsi="Times New Roman"/>
          <w:spacing w:val="-1"/>
          <w:sz w:val="28"/>
          <w:szCs w:val="28"/>
        </w:rPr>
        <w:t>1094 «О классификации чрезвычайных ситуаций природного и техногенного характе</w:t>
        <w:softHyphen/>
        <w:t xml:space="preserve">ра» (Собрание законодательства Российской Федерации от 23 сентября 1996 № 39, ст. </w:t>
      </w:r>
      <w:r>
        <w:rPr>
          <w:rFonts w:cs="Times New Roman" w:ascii="Times New Roman" w:hAnsi="Times New Roman"/>
          <w:sz w:val="28"/>
          <w:szCs w:val="28"/>
        </w:rPr>
        <w:t>4563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true"/>
        <w:ind w:left="1495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тандарта Российской Федерации ГОСТ Р 22.0.02-94 «Безопасность в чрезвычайных ситуациях. Термины и определения основных поня</w:t>
        <w:softHyphen/>
        <w:t>тий».</w:t>
      </w:r>
    </w:p>
    <w:p>
      <w:pPr>
        <w:pStyle w:val="Normal"/>
        <w:widowControl/>
        <w:shd w:fill="FFFFFF" w:val="clear"/>
        <w:autoSpaceDE w:val="true"/>
        <w:spacing w:before="2" w:after="0"/>
        <w:ind w:right="1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ебования по АТЗ согласованы с МВД России (№ 1/2610 от 13 апреля 2006), с ФСБ России (№ 8/П/1-1179 от 10 апреля 2006), с Ростехнадзором (№ НК-46/685 от 27 </w:t>
      </w:r>
      <w:r>
        <w:rPr>
          <w:rFonts w:cs="Times New Roman" w:ascii="Times New Roman" w:hAnsi="Times New Roman"/>
          <w:sz w:val="28"/>
          <w:szCs w:val="28"/>
        </w:rPr>
        <w:t>сентября 2006) и реализуются в соответствии с решением Рабочей группы по проти</w:t>
        <w:softHyphen/>
        <w:t>водействию терроризму на объектах промышленности и энергетики Российской Фе</w:t>
        <w:softHyphen/>
        <w:t>дерации от 27 марта 2006 (протокол № 1).</w:t>
      </w:r>
    </w:p>
    <w:p>
      <w:pPr>
        <w:pStyle w:val="Normal"/>
        <w:widowControl/>
        <w:shd w:fill="FFFFFF" w:val="clear"/>
        <w:autoSpaceDE w:val="true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нципов противодействия терроризму является приори</w:t>
        <w:softHyphen/>
        <w:t>тет мер предупреждения терроризма, деятельность федеральных органов государст</w:t>
        <w:softHyphen/>
        <w:t>венной власти и органов местного самоуправления по выявлению и последующему устранению причин и условий, способствующих совершению террористических ак</w:t>
        <w:softHyphen/>
        <w:t>тов (профилактика терроризма).</w:t>
      </w:r>
    </w:p>
    <w:p>
      <w:pPr>
        <w:pStyle w:val="Normal"/>
        <w:widowControl/>
        <w:shd w:fill="FFFFFF" w:val="clear"/>
        <w:autoSpaceDE w:val="true"/>
        <w:ind w:right="2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ебования по антитеррористической защищенности имеют целью выполнение </w:t>
      </w:r>
      <w:r>
        <w:rPr>
          <w:rFonts w:cs="Times New Roman" w:ascii="Times New Roman" w:hAnsi="Times New Roman"/>
          <w:sz w:val="28"/>
          <w:szCs w:val="28"/>
        </w:rPr>
        <w:t>ряда мероприятий по совершенствованию и оптимизации системы физической защ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ы объектов промышленности и энергетики Российской Федерации, реализация кото</w:t>
        <w:softHyphen/>
      </w:r>
      <w:r>
        <w:rPr>
          <w:rFonts w:cs="Times New Roman" w:ascii="Times New Roman" w:hAnsi="Times New Roman"/>
          <w:sz w:val="28"/>
          <w:szCs w:val="28"/>
        </w:rPr>
        <w:t>рых, позволит свести к минимуму вероятность совершения в отношении этих объек</w:t>
        <w:softHyphen/>
        <w:t>тов террористических акт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 об объект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филь опасности – помещение с массовым пребыванием людей.</w:t>
      </w:r>
    </w:p>
    <w:p>
      <w:pPr>
        <w:pStyle w:val="Normal"/>
        <w:widowControl/>
        <w:autoSpaceDE w:val="true"/>
        <w:jc w:val="both"/>
        <w:rPr/>
      </w:pPr>
      <w:r>
        <w:rPr/>
        <w:t>Особенности образовательного учреждения (далее – ОУ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3088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учаемых (воспитанников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я постройки зд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г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ая наполняем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, из которого построено зд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амень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этаж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портивного за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портивного город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душевых комна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актового зала (киноконцертного зала, культурного центр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оконцертный зал  1этаж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мастерски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этаж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кладских помещ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этаж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столо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места для приготовления пищи (пищеблок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гараж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убежищ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личие кнопки тревожной сигнализ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служебного автотранспорта (количество единиц, марка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других помеще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какие и где расположены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этаж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работы: а) урок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дополнительные заняти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спортивные сек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дополнительные заняти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12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</w:rPr>
        <w:t>Полное и сокращённое наименование МБУ ДО ДДТ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учреждение  дополнительного образования «Домдетск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» время  введения в эксплуатацию –1988  год.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bCs/>
          <w:sz w:val="28"/>
          <w:szCs w:val="28"/>
        </w:rPr>
        <w:t>Реквизиты: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иректор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.тел. _90280635560____________дом. телефон  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учительской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принадлежность –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ГО города Дагестанские Огни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Форма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а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рендаторов не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1 </w:t>
      </w: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МБУ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ДДТ </w:t>
      </w:r>
      <w:r>
        <w:rPr>
          <w:rFonts w:cs="Times New Roman" w:ascii="Times New Roman" w:hAnsi="Times New Roman"/>
          <w:b/>
          <w:sz w:val="28"/>
          <w:szCs w:val="28"/>
        </w:rPr>
        <w:t>Омарова Г.А._________-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 ГО и ЧС_______________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>раб.тел.____89280635560___________,дом. телефон 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ind w:right="150" w:hanging="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7. </w:t>
      </w:r>
      <w:r>
        <w:rPr/>
        <w:t>Должностные лица и работники ОУ, необходимые для организации действий в ЧС:</w:t>
      </w:r>
    </w:p>
    <w:tbl>
      <w:tblPr>
        <w:tblW w:w="976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321"/>
        <w:gridCol w:w="3198"/>
        <w:gridCol w:w="1761"/>
        <w:gridCol w:w="144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. И. О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по штату</w:t>
            </w:r>
          </w:p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 Ч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жебный</w:t>
            </w:r>
          </w:p>
          <w:p>
            <w:pPr>
              <w:pStyle w:val="Normal"/>
              <w:widowControl/>
              <w:autoSpaceDE w:val="true"/>
              <w:spacing w:lineRule="auto" w:line="360" w:before="0" w:after="12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ашний телефон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360" w:before="0" w:after="120"/>
              <w:ind w:left="227" w:hanging="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марова Г.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– Начальник 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92806355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120"/>
              <w:ind w:left="227" w:hanging="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Насиров М.Б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штаба 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92867948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120"/>
              <w:ind w:left="227" w:hanging="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смаилов Р.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хо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96548813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120"/>
              <w:ind w:left="227" w:hanging="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аджабова А.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ир санитарной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92850764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120"/>
              <w:ind w:left="227" w:hanging="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ирзоева Д.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ир спасательной групп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92804733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 w:before="0" w:after="120"/>
              <w:ind w:left="227" w:hanging="57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смаилова М.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ир группы пожаротуш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896041263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ind w:right="150" w:hanging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хема размещения ОУ по отношению к объектам инфраструктуры </w:t>
      </w:r>
    </w:p>
    <w:p>
      <w:pPr>
        <w:pStyle w:val="Normal"/>
        <w:widowControl/>
        <w:autoSpaceDE w:val="true"/>
        <w:ind w:right="15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хема размещения образовательного учреждения по отношению к дорожной сети, транспортным коммуникациям, опасным объектам, к другим зданиям и объектам инфраструктуры(ксерокопия крупномасштабной карты (плана) и фото  прилагаютс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аткая пояснительная записка к размещению ОУ: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здания (всех _ этажей) 657,84кв.м–  кв. метров,    1__этажа;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рритория ОУ граничит: 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веро-востока – </w:t>
      </w:r>
      <w:r>
        <w:rPr>
          <w:rFonts w:cs="Times New Roman" w:ascii="Times New Roman" w:hAnsi="Times New Roman"/>
          <w:sz w:val="28"/>
          <w:szCs w:val="28"/>
          <w:u w:val="single"/>
        </w:rPr>
        <w:t>со   зданием ____жилого дома_____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юго-востока </w:t>
      </w:r>
      <w:r>
        <w:rPr>
          <w:rFonts w:cs="Times New Roman" w:ascii="Times New Roman" w:hAnsi="Times New Roman"/>
          <w:sz w:val="28"/>
          <w:szCs w:val="28"/>
          <w:u w:val="single"/>
        </w:rPr>
        <w:t>__________жилой дом________________________________</w:t>
      </w:r>
    </w:p>
    <w:p>
      <w:pPr>
        <w:pStyle w:val="Normal"/>
        <w:widowControl/>
        <w:autoSpaceDE w:val="true"/>
        <w:ind w:righ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юго-запада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СОШ 5____________________________________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веро-запада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улица,автомобильная дорога_______________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ход и въезд на территорию осуществляется  через ворота и калитки (на приведённой схеме указаны стрелкой). </w:t>
      </w:r>
    </w:p>
    <w:p>
      <w:pPr>
        <w:pStyle w:val="Normal"/>
        <w:widowControl/>
        <w:autoSpaceDE w:val="true"/>
        <w:ind w:right="1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Возможные критические и чрезвычайные ситуации в ОУ в результате проведения диверсионно-террористических акций или экстремистских проявлений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ind w:right="15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 Возможные критические ситу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здании школы имеются учебные кабинеты, компьтерный класс, спортивный зал, столовая. В случае нарушения правил эксплуатации возможны возникновение пожаров и взрывов. Наиболее опасными являются кабинеты ( </w:t>
      </w:r>
      <w:r>
        <w:rPr>
          <w:rFonts w:cs="Times New Roman" w:ascii="Times New Roman" w:hAnsi="Times New Roman"/>
          <w:bCs/>
          <w:i/>
          <w:sz w:val="28"/>
          <w:szCs w:val="28"/>
        </w:rPr>
        <w:t>пример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тики, трудового обучения, химии столовая).</w:t>
      </w:r>
    </w:p>
    <w:p>
      <w:pPr>
        <w:pStyle w:val="Normal"/>
        <w:widowControl/>
        <w:autoSpaceDE w:val="true"/>
        <w:ind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)</w:t>
        <w:tab/>
        <w:t xml:space="preserve">В случае применения взрывчатых веществ: </w:t>
      </w:r>
    </w:p>
    <w:p>
      <w:pPr>
        <w:pStyle w:val="Normal"/>
        <w:widowControl/>
        <w:shd w:fill="FFFFFF" w:val="clear"/>
        <w:autoSpaceDE w:val="true"/>
        <w:spacing w:lineRule="exact" w:line="317"/>
        <w:ind w:right="19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ример) может произойти  полное или частичное  разрушение школы или пристроек (если ВВ заложено на 1-й этаж здания - это может привести к полному или частичному разрушению здания, в зависимости от количества ВВ). При обнаружении 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обучаемых и персонала на безопасное удаление. (</w:t>
      </w:r>
      <w:r>
        <w:rPr>
          <w:rFonts w:cs="Times New Roman" w:ascii="Times New Roman" w:hAnsi="Times New Roman"/>
          <w:bCs/>
          <w:i/>
          <w:color w:val="000000"/>
          <w:spacing w:val="-4"/>
          <w:w w:val="101"/>
          <w:sz w:val="28"/>
          <w:szCs w:val="28"/>
        </w:rPr>
        <w:t xml:space="preserve">Показатели ущерба, </w:t>
      </w:r>
      <w:r>
        <w:rPr>
          <w:rFonts w:cs="Times New Roman" w:ascii="Times New Roman" w:hAnsi="Times New Roman"/>
          <w:bCs/>
          <w:i/>
          <w:color w:val="000000"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rFonts w:cs="Times New Roman" w:ascii="Times New Roman" w:hAnsi="Times New Roman"/>
          <w:bCs/>
          <w:i/>
          <w:color w:val="000000"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widowControl/>
        <w:autoSpaceDE w:val="true"/>
        <w:ind w:right="150" w:hanging="0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w w:val="101"/>
          <w:sz w:val="28"/>
          <w:szCs w:val="28"/>
        </w:rPr>
        <w:t>Б)</w:t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случае поджога (пожара):</w:t>
      </w:r>
    </w:p>
    <w:p>
      <w:pPr>
        <w:pStyle w:val="Normal"/>
        <w:widowControl/>
        <w:shd w:fill="FFFFFF" w:val="clear"/>
        <w:autoSpaceDE w:val="true"/>
        <w:spacing w:lineRule="exact" w:line="317"/>
        <w:ind w:right="19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ример) огонь будет распространяться быстро по деревянным перекрытиям крыши, задымление возможно по вентиляционным шахтам здания, в связи с этим начать немедленную эвакуацию обучаемых и персонала, оповестить органы пожарной охраны сообщить вышестоящему руководству при возможности приступить к тушению пожара силами нештатного пожарного расчета. (</w:t>
      </w:r>
      <w:r>
        <w:rPr>
          <w:rFonts w:cs="Times New Roman" w:ascii="Times New Roman" w:hAnsi="Times New Roman"/>
          <w:bCs/>
          <w:i/>
          <w:color w:val="000000"/>
          <w:spacing w:val="-4"/>
          <w:w w:val="101"/>
          <w:sz w:val="28"/>
          <w:szCs w:val="28"/>
        </w:rPr>
        <w:t xml:space="preserve">Показатели ущерба, </w:t>
      </w:r>
      <w:r>
        <w:rPr>
          <w:rFonts w:cs="Times New Roman" w:ascii="Times New Roman" w:hAnsi="Times New Roman"/>
          <w:bCs/>
          <w:i/>
          <w:color w:val="000000"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rFonts w:cs="Times New Roman" w:ascii="Times New Roman" w:hAnsi="Times New Roman"/>
          <w:bCs/>
          <w:i/>
          <w:color w:val="000000"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widowControl/>
        <w:autoSpaceDE w:val="true"/>
        <w:ind w:right="15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w w:val="101"/>
          <w:sz w:val="28"/>
          <w:szCs w:val="28"/>
        </w:rPr>
        <w:t>В)</w:t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 случае применения отравляющих веществ: </w:t>
      </w:r>
    </w:p>
    <w:p>
      <w:pPr>
        <w:pStyle w:val="Normal"/>
        <w:widowControl/>
        <w:shd w:fill="FFFFFF" w:val="clear"/>
        <w:autoSpaceDE w:val="true"/>
        <w:spacing w:lineRule="exact" w:line="317"/>
        <w:ind w:right="19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ример) может произойти частичное заражение помещений образовательного учреждения за короткий промежуток времени. При обнаружении 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обучаемых и персонала на безопасное удаление, обеспечить дополнительную вентиляцию помещений за счет открытия окон и дверей. (</w:t>
      </w:r>
      <w:r>
        <w:rPr>
          <w:rFonts w:cs="Times New Roman" w:ascii="Times New Roman" w:hAnsi="Times New Roman"/>
          <w:bCs/>
          <w:i/>
          <w:color w:val="000000"/>
          <w:spacing w:val="-4"/>
          <w:w w:val="101"/>
          <w:sz w:val="28"/>
          <w:szCs w:val="28"/>
        </w:rPr>
        <w:t xml:space="preserve">Показатели ущерба, </w:t>
      </w:r>
      <w:r>
        <w:rPr>
          <w:rFonts w:cs="Times New Roman" w:ascii="Times New Roman" w:hAnsi="Times New Roman"/>
          <w:bCs/>
          <w:i/>
          <w:color w:val="000000"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rFonts w:cs="Times New Roman" w:ascii="Times New Roman" w:hAnsi="Times New Roman"/>
          <w:bCs/>
          <w:i/>
          <w:color w:val="000000"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widowControl/>
        <w:autoSpaceDE w:val="true"/>
        <w:ind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w w:val="101"/>
          <w:sz w:val="28"/>
          <w:szCs w:val="28"/>
        </w:rPr>
        <w:t>Г)</w:t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b/>
          <w:i/>
          <w:color w:val="000000"/>
          <w:spacing w:val="-3"/>
          <w:w w:val="101"/>
          <w:sz w:val="28"/>
          <w:szCs w:val="28"/>
        </w:rPr>
        <w:t xml:space="preserve">массовых  </w:t>
      </w:r>
      <w:r>
        <w:rPr>
          <w:rFonts w:cs="Times New Roman" w:ascii="Times New Roman" w:hAnsi="Times New Roman"/>
          <w:b/>
          <w:i/>
          <w:color w:val="000000"/>
          <w:w w:val="101"/>
          <w:sz w:val="28"/>
          <w:szCs w:val="28"/>
        </w:rPr>
        <w:t xml:space="preserve">беспорядков,  проявлений  экстремизма: </w:t>
      </w:r>
    </w:p>
    <w:p>
      <w:pPr>
        <w:pStyle w:val="Normal"/>
        <w:widowControl/>
        <w:shd w:fill="FFFFFF" w:val="clear"/>
        <w:autoSpaceDE w:val="true"/>
        <w:spacing w:lineRule="exact" w:line="317"/>
        <w:ind w:right="190" w:hanging="0"/>
        <w:jc w:val="both"/>
        <w:rPr/>
      </w:pP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а) Среди учащихся школ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немедленно сообщить в правоохранительные органы, вышестоящему руководству, администрация школы и учителя  проводят разъяснительную работу под прикрытием сотрудника охраны.</w:t>
      </w:r>
    </w:p>
    <w:p>
      <w:pPr>
        <w:pStyle w:val="Normal"/>
        <w:widowControl/>
        <w:shd w:fill="FFFFFF" w:val="clear"/>
        <w:autoSpaceDE w:val="true"/>
        <w:spacing w:lineRule="exact" w:line="317"/>
        <w:ind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а территорией образовательного учреждения – не допустить проникновения  участников массовых беспорядков в помещение школы путем закрытия входа,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ить в правоохранительные органы, вышестоящему руководств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воспретить подход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 xml:space="preserve"> обучаемых к окнам.</w:t>
      </w:r>
    </w:p>
    <w:p>
      <w:pPr>
        <w:pStyle w:val="Normal"/>
        <w:widowControl/>
        <w:autoSpaceDE w:val="true"/>
        <w:ind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w w:val="101"/>
          <w:sz w:val="28"/>
          <w:szCs w:val="28"/>
        </w:rPr>
        <w:t>Д)</w:t>
        <w:tab/>
        <w:t>В случае захвата заложников:</w:t>
      </w:r>
    </w:p>
    <w:p>
      <w:pPr>
        <w:pStyle w:val="Normal"/>
        <w:widowControl/>
        <w:shd w:fill="FFFFFF" w:val="clear"/>
        <w:autoSpaceDE w:val="true"/>
        <w:spacing w:lineRule="exact" w:line="317"/>
        <w:ind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widowControl/>
        <w:shd w:fill="FFFFFF" w:val="clear"/>
        <w:autoSpaceDE w:val="true"/>
        <w:spacing w:lineRule="exact" w:line="317"/>
        <w:ind w:right="19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 xml:space="preserve">б) Оказавшимся не в составе заложников,  немедленно покинуть здание образовательного учреждения  и без паники собраться  в здании сельского совета для оказания помощи правоохранительным органам.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ить в правоохранительные органы, вышестоящему руководству о случившемся  и действовать в соответствии с их  указаниями.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 xml:space="preserve"> Не принимать инициативных мер для освобождения заложников и контактов с террористами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 аварии коммунально-отопительныхслужб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опительный сезон в здании школы возможна аварийная ситуация, связанная с отключением воды и тепла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втомобильная дорог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пример) По территории села проходят автомобильная  дорога  от_______________ – __________, а также внутренние асфальтированные дороги села. Может произойти  автомобильная авария, наезд на пешеходов. Самое опасное время это утро с 8.00 по 9.30 и в обед с 13.00 по 14.50., когда дети и педагоги приходят и покидают  здание школы. В случае  аварии или наезда на пешехода необходимо  позвонить вОМВД</w:t>
      </w:r>
      <w:r>
        <w:rPr>
          <w:rFonts w:cs="Times New Roman" w:ascii="Times New Roman" w:hAnsi="Times New Roman"/>
          <w:sz w:val="28"/>
          <w:szCs w:val="28"/>
        </w:rPr>
        <w:t xml:space="preserve"> России по </w:t>
      </w:r>
      <w:r>
        <w:rPr>
          <w:rFonts w:cs="Times New Roman" w:ascii="Times New Roman" w:hAnsi="Times New Roman"/>
          <w:bCs/>
          <w:sz w:val="28"/>
          <w:szCs w:val="28"/>
        </w:rPr>
        <w:t>Каякентскому</w:t>
      </w:r>
      <w:r>
        <w:rPr>
          <w:rFonts w:cs="Times New Roman" w:ascii="Times New Roman" w:hAnsi="Times New Roman"/>
          <w:sz w:val="28"/>
          <w:szCs w:val="28"/>
        </w:rPr>
        <w:t>районутелефон дежурной части – 98-42-81или  002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ind w:right="15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Рекомендации руководителю образовательного учреждения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руководителем образовательного учреждения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обучающихся (детей) или сотрудников в помещениях или на территории учреждения, получение руководителем учреждения информации об этих фактах от обучающихся или сотрудников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о всех этих случаях руководителю образовательного учреждения необходимо действовать так, чтобы обеспечить безопасность обучающихся и сотрудников, так как что в соответствии с законодательством руководитель несет персональную ответственность за жизнь и здоровье своих подчиненных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ind w:right="15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 Руководитель образовательного учреждения обязан: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В случае обнаружения взрывного устройства или подозрительного предмета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 Немедленно сообщить об этом в правоохранительные органы по телефонам территориальных органов ФСБ, МВД (тел.002), МЧС Росс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До прибытия оперативно-следственной группы дать указания обучающимся и. сотрудникам (в дошкольных учреждениях воспитателям)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 В случае необходимости осуществить эвакуацию людей (обучающихся детей и сотрудников) согласно имеющемуся план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right="15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ри поступлении угрозы по телефону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Значительную помощь правоохранительным органам при проведении оперативно-следственных мероприятий по таким фактам оказывают: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проведение инструктажа персонала учреждения, особенно дежурных и охраны, о порядке действий при приеме телефонных сообщений с угрозами террористического характера;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оснащение телефона автоматическими определителями номера (АОНами)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ри поступлении угрозы в письменной форме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 Обеспечить четкое соблюдение личным составом учреждения (обучающимися и сотрудниками) правил обращения с анонимными материалами (письмами, записками, надписями, информацией, записанной на дискету, ауди- и видеопленку)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ри захвате детей (обучающихся) и сотрудников в заложники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Не вступать в переговоры с террористами по собственной инициативе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. По прибытию сотрудников спецподразделений ФСБ и МВД оказать им помощь в получении интересующей их информации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widowControl/>
        <w:shd w:fill="FFFFFF" w:val="clear"/>
        <w:autoSpaceDE w:val="true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сонал объект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исленность сотрудников -  25 человек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щая по объекту –  25 человек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 основных участках объекта-   2   человек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личие задержек в выплате зарплаты  -       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личество сотрудников, состоящих на учете в наркодиспансере –   0  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личество сотрудников, состоящих на учете в психоневродиспансере -  0  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ациональный состав и гражданство сотрудников объекта: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ind w:right="15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4300" cy="188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900"/>
                              <w:gridCol w:w="2372"/>
                            </w:tblGrid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циональность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Граждан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абасаранцы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зербайджанцы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езгины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ргины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умычк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14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900"/>
                        <w:gridCol w:w="2372"/>
                      </w:tblGrid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циональность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раждан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абасаранцы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зербайджанцы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езгины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ргины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умычк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ind w:right="15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6.. Особенности обучающихся, воспитаннико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right="150" w:hanging="0"/>
        <w:jc w:val="both"/>
        <w:rPr/>
      </w:pPr>
      <w:r>
        <w:rPr/>
        <w:t>Все обучающиеся состоят из следующих национальностей и имеют следующие гражданства:</w:t>
      </w:r>
    </w:p>
    <w:tbl>
      <w:tblPr>
        <w:tblW w:w="832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901"/>
        <w:gridCol w:w="2515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тво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Табасаранц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Лезг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арг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умыч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Ф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илы и средства охраны объект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лощадь территории ДДТ обнесена каменным________ забором высотой __1,5__ м, общей протяжен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__80__ м.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  с 9.00 до __16.30____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 657,84кв.м –  _________</w:t>
      </w:r>
    </w:p>
    <w:p>
      <w:pPr>
        <w:pStyle w:val="Normal"/>
        <w:widowControl/>
        <w:autoSpaceDE w:val="true"/>
        <w:ind w:righ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одноэтажное кирпичное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ание имеются ___1__ входов: центральный, для служебного пользования, ___1_ аварийных, отдельный вход в кухню-столовую (для доставки продуктов питания), отдельный вход в  спортзал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эвакуации, предусмотренные  планом,  имеются, полностью исправны. Отопление производится в школьной котельной-, Газооборудование в школе – фабричного производства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роникнуть в здание из соседних домов, в том числе по крышам и коммуникациям – практически отсутствует. Санитарные и запретные зоны на территории ОУ __ отсутствуют.  Проникновение террористов на территорию ОУ возможно со стороны  ( пример- юго-восток - со спортплощадки (отдельно по схеме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ключения несанкционированного проникновения посторонних лиц в здание организованно дежурство. Ответственность за поддержание безопасных условий жизнедеятельности ДДТ возложена с 08.00 до 16.30 на дневного сторожа и  на дежурного администратора и персональную ответственность каждого сотрудника на рабочем месте. С 18.00 до 08.00 –в ночное время  на сторожей, находящихся в помещени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система связи и оповещения (схема связи и оповещения  прилагается).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 1 раз в месяц –  тренировки по отработке действий учащихся,  педагогов и техперсонала по различным вводным и сценариям возможных актов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 штаб по руководству действиями персонала, учащихся в случае чрезвычайной ситуации и угрозы террористического акта согласно приказа директора школы.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мероприятий по ГО, предупреждения и ликвидации ЧС и обеспечения пожарной безопасности в школ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имеются: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 документ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 сторожей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 руководителя ОУ, дежурного учителя и администратора, техничк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вязи в дневное время: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ВД ______–  тел. 02; 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образования – тел. _________, 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дминистрацией села – _________           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офон у здания школы, в ночное – стационарная связь, личные сотовые телефоны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ind w:right="15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 Инженерные сооружения.</w:t>
      </w:r>
    </w:p>
    <w:p>
      <w:pPr>
        <w:pStyle w:val="Normal"/>
        <w:widowControl/>
        <w:autoSpaceDE w:val="true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Ограждение по периметру территории ОУ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МБУ ДО ДДТ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ыполнено в вид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каменного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ора высотой __1,5____ метра </w:t>
      </w:r>
      <w:r>
        <w:rPr>
          <w:rFonts w:cs="Times New Roman" w:ascii="Times New Roman" w:hAnsi="Times New Roman"/>
          <w:sz w:val="28"/>
          <w:szCs w:val="28"/>
        </w:rPr>
        <w:t>и протяженностью____80___ метров.</w:t>
      </w:r>
    </w:p>
    <w:p>
      <w:pPr>
        <w:pStyle w:val="Normal"/>
        <w:widowControl/>
        <w:autoSpaceDE w:val="true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2. Ограждение, по всей своей протяженно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 оборудовано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(оборудовано),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ми защитными средствами.</w:t>
      </w:r>
    </w:p>
    <w:p>
      <w:pPr>
        <w:pStyle w:val="Normal"/>
        <w:widowControl/>
        <w:autoSpaceDE w:val="true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На территории ОУ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отсутству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стоянки.</w:t>
      </w:r>
    </w:p>
    <w:p>
      <w:pPr>
        <w:pStyle w:val="Normal"/>
        <w:widowControl/>
        <w:autoSpaceDE w:val="true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4. На территории ОУ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ие средства обнаружения и сигнализации.</w:t>
      </w:r>
    </w:p>
    <w:p>
      <w:pPr>
        <w:pStyle w:val="Normal"/>
        <w:widowControl/>
        <w:autoSpaceDE w:val="true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5. Проход персонала и обучающихся на территорию ОУ производится через (один, два) входа: _________ (положение). Вход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не оборудован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ми средствами технического контроля и средствами повышения уровня физической защиты. Контрольно пропускной режим (не обеспечен).</w:t>
      </w:r>
    </w:p>
    <w:p>
      <w:pPr>
        <w:pStyle w:val="Normal"/>
        <w:widowControl/>
        <w:autoSpaceDE w:val="true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6. Основное электроснабжение ОУ осуществляется от городской электросети. Основной щит электропитания расположен  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 эта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крытые подходы к этому щиту  не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арийное электроснабжение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ind w:right="15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 Силы охраны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В образовательное учреждение   дежурят с 8.00 по 16.30 техперсонал, с 18.00 по 8.00  охраняется  сторожами. Телефон дежурного  технички  и сторожа тех.__89288327091, сторожа 89634257062______ .</w:t>
      </w:r>
    </w:p>
    <w:p>
      <w:pPr>
        <w:pStyle w:val="Normal"/>
        <w:widowControl/>
        <w:autoSpaceDE w:val="true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2. Ближайшее отделение милиции –  МВД РФ по _____Ленина______ </w:t>
      </w:r>
      <w:r>
        <w:rPr>
          <w:rFonts w:cs="Times New Roman" w:ascii="Times New Roman" w:hAnsi="Times New Roman"/>
          <w:sz w:val="28"/>
          <w:szCs w:val="28"/>
        </w:rPr>
        <w:t>по адресу ____________. Телефон дежурной части – ____02_______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 По усилению охраны в критических ситуациях собственными силами возможно привлечение формирования ГО и обучающихся дежурного класса.</w:t>
      </w:r>
    </w:p>
    <w:p>
      <w:pPr>
        <w:pStyle w:val="Normal"/>
        <w:widowControl/>
        <w:autoSpaceDE w:val="true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4. Помещение вахты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 оборудов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ами телефонной связи и «тревожной» кнопкой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ind w:right="15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4. Средства охраны.</w:t>
      </w:r>
    </w:p>
    <w:p>
      <w:pPr>
        <w:pStyle w:val="Normal"/>
        <w:widowControl/>
        <w:autoSpaceDE w:val="true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1. Огнестрельное и холодное оружие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2. Защитные средства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3. Специальные средства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4. Служебные собаки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ind w:right="15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5. Организация связи.</w:t>
      </w:r>
    </w:p>
    <w:p>
      <w:pPr>
        <w:pStyle w:val="Normal"/>
        <w:widowControl/>
        <w:autoSpaceDE w:val="true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1. – 4.5.2. В связи с отсутствием постов охраны – средства связи между постами и центральным пунктом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3. Телефонную связь с руководством ОУ, а также с органами милиции сторож осуществляет по телефону, расположенному в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чительской на 1 этаж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ind w:right="15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6. Подразделение ОВД, обслуживающее ОУ.</w:t>
      </w:r>
    </w:p>
    <w:p>
      <w:pPr>
        <w:pStyle w:val="Normal"/>
        <w:widowControl/>
        <w:autoSpaceDE w:val="true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1. Постоянная связь с органами милиции осуществляется через инспектора по работе с несовершеннолетними подростками  ОМВД РФ по _______ Ф.И.О.  </w:t>
      </w:r>
      <w:r>
        <w:rPr>
          <w:rFonts w:cs="Times New Roman" w:ascii="Times New Roman" w:hAnsi="Times New Roman"/>
          <w:sz w:val="28"/>
          <w:szCs w:val="28"/>
        </w:rPr>
        <w:t xml:space="preserve"> по телефону – ________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exact" w:line="298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лан совместных действий с ОВД  на случай совершения диверсион</w:t>
        <w:softHyphen/>
        <w:t xml:space="preserve">ных и террористических актов. «Ситуационный план...» предполагает совместные действия служб антитеррористической комиссии, ОВД по ________  району, отдел по делам ГО ЧС администрации _______  района. </w:t>
      </w:r>
    </w:p>
    <w:p>
      <w:pPr>
        <w:pStyle w:val="Normal"/>
        <w:widowControl/>
        <w:shd w:fill="FFFFFF" w:val="clear"/>
        <w:autoSpaceDE w:val="true"/>
        <w:spacing w:lineRule="exact" w:line="298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98"/>
        <w:ind w:right="2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Проводимые и планируемые мероприятия по усилению антитеррористической защищенности ОУ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ind w:right="150" w:hanging="0"/>
        <w:outlineLvl w:val="1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5.1        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оочередные, неотложные мероприятия:</w:t>
      </w:r>
    </w:p>
    <w:p>
      <w:pPr>
        <w:pStyle w:val="Normal"/>
        <w:widowControl/>
        <w:autoSpaceDE w:val="true"/>
        <w:ind w:right="15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Усилить пропускной режим допуска граждан и автотранспорта на территорию ОУ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овместно с представителями исполнительной власти, родительским комитетом провести комплекс предупредительно – профилактических мероприятий по повышению бдительности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ключить в годовые и месячные планы воспитательной работы 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Начальнику штаба ГОЧС (преподавателю-организатору ОБЖ) спланировать и провести занятия по вопросам противодействия с обучающимися и сотрудниками ОУ в рамках дисциплины ОБЖ.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Начальнику штаба ГОЧС планировать и проводить командно-штабные учения с администрацией ОУ, должностными лицами ГОЧС и тренировки с обучающимися по действиям при возникновении угрозы совершения террористического акта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Завхозу  содержать в порядке чердачные, подвальные, подсобные помещения и запасные выходы из учреждения, которые должны быть закрыты и опечатаны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Учителя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С началом  и окончанием занятий входные двери держать в закрытом состоянии. 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стоянно поддерживать взаимодействие с местными органами ФСБ, МВД, Прокуратурой, военными комиссариатам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ind w:right="15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11"/>
          <w:sz w:val="28"/>
          <w:szCs w:val="28"/>
        </w:rPr>
        <w:t>5.2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лгосрочные мероприятия, требующие длительного времени и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значительных финансовых затрат:</w:t>
      </w:r>
    </w:p>
    <w:p>
      <w:pPr>
        <w:pStyle w:val="Normal"/>
        <w:widowControl/>
        <w:autoSpaceDE w:val="true"/>
        <w:ind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Усиление охраны  уязвимых сооружений ОУ, оборудование устройствами обнаружения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орудование входной калитки турникетом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Установить современные системы наблюдения. 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6.Ситуационный план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ind w:right="15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6.1 Плановая таблица действий в типовых ситуациях:</w:t>
      </w:r>
    </w:p>
    <w:p>
      <w:pPr>
        <w:pStyle w:val="Normal"/>
        <w:widowControl/>
        <w:autoSpaceDE w:val="true"/>
        <w:ind w:right="150" w:hanging="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28"/>
          <w:szCs w:val="28"/>
          <w:u w:val="single"/>
        </w:rPr>
        <w:t>Ситуация № 1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: На территории ОУ обнаружен подозрительный предмет.</w:t>
      </w:r>
    </w:p>
    <w:p>
      <w:pPr>
        <w:pStyle w:val="Normal"/>
        <w:widowControl/>
        <w:autoSpaceDE w:val="true"/>
        <w:ind w:right="15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</w:rPr>
        <w:t>Порядок действий:</w:t>
      </w:r>
    </w:p>
    <w:tbl>
      <w:tblPr>
        <w:tblW w:w="921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наруживший подозрительный предмет докладывает  дежурному администратору, дежурному  учителю   и директору школы, а в его отсутствие – зам.  директора по УВ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сматривается  дежурными  подозрительный  пакет, при этом  подозрительный предмет не вскрывается, не передвигается и не переносит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иректор ОУ или его зам. сообщает о происшедшем в милицию по тел. 02, оперативным  дежурным  ЕДДС по телефону- _________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вхоз 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+10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Нач. штаба ГОЧС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</w:tbl>
    <w:p>
      <w:pPr>
        <w:pStyle w:val="Normal"/>
        <w:widowControl/>
        <w:autoSpaceDE w:val="true"/>
        <w:ind w:right="150" w:hanging="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28"/>
          <w:szCs w:val="28"/>
          <w:u w:val="single"/>
        </w:rPr>
        <w:t>Ситуация № 2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: В  жилом районе  к ограждению территории ОУ  произошёл взрыв. Здание ОУ не пострадало, но из окон вылетели стёкла.</w:t>
      </w:r>
    </w:p>
    <w:p>
      <w:pPr>
        <w:pStyle w:val="Normal"/>
        <w:widowControl/>
        <w:autoSpaceDE w:val="true"/>
        <w:ind w:right="15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рядок действий:</w:t>
      </w:r>
    </w:p>
    <w:tbl>
      <w:tblPr>
        <w:tblW w:w="921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иректор ОУ или его зам. сообщает о происшествии в милицию по тел. 02, оперативным  дежурным  ЕДДС по телефону- __________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Нач. штаба ГОЧС  ОУ организует эвакуацию учащихся из ОУ и отправку их дом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едицинское звено ГОЧС  ОУ оказывают пострадавшим медпомощь, а при необходимости направляют их в медучрежд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вхозу 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+10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Нач. штаба ГОЧС  ОУ выставляет оцепление из личного состава формирования ГО по обеспечению общественного порядка около места взрыва до прибытия представителей правоохранительных органов и спецслужб.</w:t>
            </w:r>
          </w:p>
        </w:tc>
      </w:tr>
    </w:tbl>
    <w:p>
      <w:pPr>
        <w:pStyle w:val="Normal"/>
        <w:widowControl/>
        <w:autoSpaceDE w:val="true"/>
        <w:ind w:right="150" w:hanging="0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28"/>
          <w:szCs w:val="28"/>
          <w:u w:val="single"/>
        </w:rPr>
        <w:t>Ситуация № 3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: Поступил звонок или передано сообщение об угрозе взрываздания ОУ.</w:t>
      </w:r>
    </w:p>
    <w:p>
      <w:pPr>
        <w:pStyle w:val="Normal"/>
        <w:widowControl/>
        <w:autoSpaceDE w:val="true"/>
        <w:ind w:right="15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рядок действий:</w:t>
      </w:r>
    </w:p>
    <w:tbl>
      <w:tblPr>
        <w:tblW w:w="921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+1 мину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иректор ОУ или его зам. сообщает о происшедшем в милицию по тел. 02,  оперативным  дежурным  ЕДДС по телефону- _________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+2 минут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Нач. штаба ГОЧС  ОУ организует эвакуацию учащихся из ОУ и отправку их домо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+10 мину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Нач. штаба ГОЧС 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Ч+10 мину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вхоз обеспечивает возможность беспрепятственного подъезд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Normal"/>
        <w:widowControl/>
        <w:autoSpaceDE w:val="true"/>
        <w:ind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ind w:right="15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2 Памятка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 действиях при угрозах террористического характера</w:t>
      </w:r>
    </w:p>
    <w:p>
      <w:pPr>
        <w:pStyle w:val="Normal"/>
        <w:widowControl/>
        <w:autoSpaceDE w:val="true"/>
        <w:ind w:right="15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закона «О борьбе с терроризмом»)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директору учреждения, а при его отсутствии его заместителю и в милицию (тел. 02) или оперативным  дежурным  ЕДДС по телефону- _________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милицию (тел. 02) или по тел. 02, оперативным  дежурным  ЕДДС по телефону- _________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милицию или  по тел. 02, оперативным  дежурным  ЕДДС по телефону- __________и дальше действовать по их указанию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ми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ind w:right="150"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3 Мероприятия по эвакуации из помещений ОУ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 Эвакуация производится по сигналу, подаваемому звонковой сигнализацией: короткие прерывистые звонки - пауза 10 сек. - короткие прерывистые звонки - пауза 10 сек. (будет повторяться 4-5 раз). Дублирующий сигнал голосом: «Внимание всем! Покинуть здание школы!»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Эвакуируются все обучающиеся, в том числе находящиеся на экзаменах и все сотрудники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 Преподавателям в начале занятий, после проверки по классному журналу присутствующих и отсутствующих, доводить до сведения обучающихся номер запасного выхода, через который производится эвакуация из данного класса (кабинета)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. Преподаватель (мастер производственного обучения) руководит эвакуацией: осуществляет организованный проход обучающихся в колонне по 2 через соответствующий выход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 (преподаватель, мастер)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6. При эвакуации обучающиеся следуют к месту построения (например, сквер напротив здания учреждения, строятся по группам в колонну по 3, в заранее определенной последовательности)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7. После проверки по журналу наличия обучающихся преподаватель докладывает начальнику штаба ГОЧС  учреждения о списочном составе группы, количестве в строю, об отсутствующих и причинах отсутствия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8. Начальник штаба ГОЧС  докладывает директору учреждения -начальнику ГО объекта о результатах эвакуации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9. У каждого из выходов контроль организованности эвакуации осуществляют заместители директора учреждения - должностные лица ГОЧС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0. Завхозу - обеспечить готовность запасных выходов из здания учреждения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Рекомендации руководителям предприятий, организаций и учреждений по действиям в экстремальных ситуациях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читывая возможность совершения террористических актов на территории предприятий, учреждений, организаций и фирм (в дальнейшем объектов), перед их руководителями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,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Цель данных рекомендаций —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Normal"/>
        <w:widowControl/>
        <w:autoSpaceDE w:val="true"/>
        <w:ind w:right="15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 учетом особенностей объекта, их руководителям надлежит совместно с правоохранительными органами (ФСБ и МВД России) в обязательном порядке разработать инструкции и планы действий на случай возникновения следующих чрезвычайных ситуаций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3:00Z</dcterms:created>
  <dc:creator>User</dc:creator>
  <dc:description/>
  <dc:language>en-US</dc:language>
  <cp:lastModifiedBy>User</cp:lastModifiedBy>
  <dcterms:modified xsi:type="dcterms:W3CDTF">2017-09-21T08:45:00Z</dcterms:modified>
  <cp:revision>2</cp:revision>
  <dc:subject/>
  <dc:title/>
</cp:coreProperties>
</file>