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39"/>
      </w:tblGrid>
      <w:tr>
        <w:trPr>
          <w:trHeight w:val="936" w:hRule="atLeast"/>
        </w:trPr>
        <w:tc>
          <w:tcPr>
            <w:tcW w:w="4839" w:type="dxa"/>
            <w:tcBorders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Согласовано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председатель первичной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профсоюзной организации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__________ С. М. Магомедова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Протокол № 15 от 05.09.2017 г. 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</w:tc>
        <w:tc>
          <w:tcPr>
            <w:tcW w:w="4839" w:type="dxa"/>
            <w:tcBorders/>
          </w:tcPr>
          <w:p>
            <w:pPr>
              <w:pStyle w:val="Default"/>
              <w:spacing w:lineRule="auto" w:line="276"/>
              <w:ind w:left="690" w:hanging="0"/>
              <w:rPr/>
            </w:pPr>
            <w:r>
              <w:rPr/>
              <w:t xml:space="preserve">Утверждаю </w:t>
            </w:r>
          </w:p>
          <w:p>
            <w:pPr>
              <w:pStyle w:val="Default"/>
              <w:spacing w:lineRule="auto" w:line="276"/>
              <w:ind w:left="690" w:hanging="0"/>
              <w:rPr/>
            </w:pPr>
            <w:r>
              <w:rPr/>
              <w:t xml:space="preserve">директор МБУ ДО  ДДТ </w:t>
            </w:r>
          </w:p>
          <w:p>
            <w:pPr>
              <w:pStyle w:val="Default"/>
              <w:spacing w:lineRule="auto" w:line="276"/>
              <w:ind w:left="690" w:hanging="0"/>
              <w:rPr/>
            </w:pPr>
            <w:r>
              <w:rPr/>
              <w:t xml:space="preserve">___________________ Г. А. Омарова </w:t>
            </w:r>
          </w:p>
          <w:p>
            <w:pPr>
              <w:pStyle w:val="Default"/>
              <w:spacing w:lineRule="auto" w:line="276"/>
              <w:ind w:left="690" w:hanging="0"/>
              <w:rPr/>
            </w:pPr>
            <w:r>
              <w:rPr/>
              <w:t>Приказ №11</w:t>
            </w:r>
            <w:r>
              <w:rPr>
                <w:u w:val="single"/>
              </w:rPr>
              <w:t xml:space="preserve"> </w:t>
            </w:r>
            <w:r>
              <w:rPr/>
              <w:t>от 04.10.2017 г.</w:t>
            </w:r>
          </w:p>
        </w:tc>
      </w:tr>
    </w:tbl>
    <w:p>
      <w:pPr>
        <w:pStyle w:val="411"/>
        <w:shd w:fill="auto" w:val="clear"/>
        <w:spacing w:before="0" w:after="265"/>
        <w:ind w:right="220" w:hanging="0"/>
        <w:rPr>
          <w:bCs w:val="fals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ложение о методическом  объединении педагогов дополнительного образования МБУ ДО «Дом детского творчества»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</w:t>
      </w:r>
    </w:p>
    <w:p>
      <w:pPr>
        <w:pStyle w:val="Style17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Законом РФ «Об образовании в Российской Федерации», определяет порядок выбора, структуру, полномочия и функции, а также порядок организации работы методического объединения педагогов дополнительного образования  МБУ ДО «Дом детского творчества» </w:t>
      </w:r>
    </w:p>
    <w:p>
      <w:pPr>
        <w:pStyle w:val="Style17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объединение   образовательной организации осуществляет руководство учебно-воспитательной, методической работой.  </w:t>
      </w:r>
    </w:p>
    <w:p>
      <w:pPr>
        <w:pStyle w:val="Style17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организуется при наличии не менее 5 педагогов по нескольким направлениям  одной образовательной области.</w:t>
      </w:r>
    </w:p>
    <w:p>
      <w:pPr>
        <w:pStyle w:val="Style17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й организации созданы методические объединения педагогов дополнительного образования.</w:t>
      </w:r>
    </w:p>
    <w:p>
      <w:pPr>
        <w:pStyle w:val="Style17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создается, реорганизуется  и ликвидируется приказом директора образовательной организации по представлению заместителя директора по учебно-воспитательной работе.</w:t>
      </w:r>
    </w:p>
    <w:p>
      <w:pPr>
        <w:pStyle w:val="Style17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е объединение непосредственно подчиняется заместителю директора образовательной организации по учебно - воспитательной работе.</w:t>
      </w:r>
    </w:p>
    <w:p>
      <w:pPr>
        <w:pStyle w:val="Style17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в своей деятельности соблюдает Конвенцию о правах ребенка, руководствуется Конституцией и законами РФ, указами Президента России, решением Правительства РФ, органов управления образованием всех уровней, а также   уставом, локальными актами образовательной организации, приказами и распоряжениями его директора</w:t>
      </w:r>
    </w:p>
    <w:p>
      <w:pPr>
        <w:pStyle w:val="Style17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образования МО педагогов  дополнительного образования определяется образовательными программами: типовыми (примерными) – рекомендованными МО и Н РФ, модифицированными (адаптационного типа), радикальными. При необходимости возможна разработка соответствующих экспериментальных программ.  </w:t>
      </w:r>
    </w:p>
    <w:p>
      <w:pPr>
        <w:pStyle w:val="Style17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воей деятельности методическое объединение руководствуется Конституцией и законами РФ, указами Президента РФ, решениями Правительства РФ, органов управления образования всех уровней по вопросам образования и воспитания обучающихся, а также Уставом и локальными правовыми актами, приказами и распоряжениями директора образовательной организации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методического объедин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методических объединений через различные виды деятельности предполагается решение следующих задач: 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фессионального, культурного, творческого роста педагогов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нового содержания, технологий и методов педагогической деятельности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тмосферы ответственности за конечные результаты труда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анализ состояния преподавания учебного предмета или группы предметов определенной образовательной области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ие прогрессивного педагогического опыта, его пропаганда и внедрение в практику работы образовательной организации. 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и основные формы деятельности методического объединения</w:t>
      </w:r>
    </w:p>
    <w:p>
      <w:pPr>
        <w:pStyle w:val="Style17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е деятельности методического объединения входят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рмативной и методической документации по вопросам образования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содержания и составление рабочих программ по предметам с учетом вариативности и разно уровневого их преподавания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авторских программ и методик педагогов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посещений занятий с последующим самоанализом педагога и анализом достигнутых результатов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единых требований к оценке результатов освоения учащимися учебных программ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распространение передового опыта педагогов, работающих  в методическом объединени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накоплению дидактического материала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методическими разработками различных авторов по направлению одной образовательной област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ворческих отчетов, посвященных профессиональному самообразованию педагогов, работе на курсах повышения квалификации, заслушивание отчетов о творческих командировках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различных конкурсов, фестивалей и смотров –отчетов в образовательной организаци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активизации творческого потенциала педагогов.</w:t>
      </w:r>
    </w:p>
    <w:p>
      <w:pPr>
        <w:pStyle w:val="Style17"/>
        <w:numPr>
          <w:ilvl w:val="1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работы методического объединения являются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, посвященные вопросам методики обучения и воспитания обучающихся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е столы, семинары по учебно-методическим проблемам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отчеты педагогов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уроки и внеклассные мероприятия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, доклады, сообщения и дискуссии по методикам обучения  и воспитания, вопросам общей педагогики и психологии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деятельностные игры</w:t>
      </w:r>
    </w:p>
    <w:p>
      <w:pPr>
        <w:pStyle w:val="Style17"/>
        <w:ind w:left="18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рганизация деятельности методического объединения</w:t>
      </w:r>
    </w:p>
    <w:p>
      <w:pPr>
        <w:pStyle w:val="Style17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етодическое объединение педагогов избирает руководителя и секретаря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 Руководитель методического объединения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 работу методического объединени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методическую помощь молодым специалистам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проведение и подписывает протоколы заседаний методического объединения;</w:t>
      </w:r>
    </w:p>
    <w:p>
      <w:pPr>
        <w:pStyle w:val="Style17"/>
        <w:ind w:left="2520" w:hanging="22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екретарь методического объединения ведет протоколы его заседаний.</w:t>
      </w:r>
    </w:p>
    <w:p>
      <w:pPr>
        <w:pStyle w:val="Style17"/>
        <w:ind w:left="2520" w:hanging="22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седания методического объединения проводятся  один раз в четверть.</w:t>
      </w:r>
    </w:p>
    <w:p>
      <w:pPr>
        <w:pStyle w:val="Style17"/>
        <w:ind w:left="2520" w:hanging="22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а и обязанности методического объединения</w:t>
      </w:r>
    </w:p>
    <w:p>
      <w:pPr>
        <w:pStyle w:val="Style17"/>
        <w:ind w:left="2520" w:hanging="22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 Методические объединение имеет право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жать пожелания руководству образовательной организации при распределении учебной нагрузки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администрации своевременного обеспечения членов методического объединения всей необходимой инструктивной, нормативной и научно-методической документацией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конкурсы профессионального мастерства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 Каждый участник методического объединения обязан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заседаниях методического объединения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ься к повышению уровня профессионального мастерства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тенденции развития методики преподавания предмета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основами самоанализа педагогической деятельност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изучать нормативные документы по вопросам организации обучения о воспитания в соответствующей образовательной област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участвовать в разработке открытых мероприятий (занятий, внеклассных мероприятий и др.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Документация  методического объедине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ормативно-правовые документы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методическом объединении педагогов дополнительного образован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нк данных о сотрудниках МО (возраст, образование, специальность, какие имеют награды, ученые степени, звания, учебная нагрузка, тематика исследований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офессиональных потребностях педагого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ы  заседаний М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окументы текущего планировани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ендарно-тематические планы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сание заняти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овышения квалификации сотрудников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 прохождения аттестации сотрудниками МО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роведения открытых занятий, мероприят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проведения методической недел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Информационно-аналитические и отчетные документы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аналитические справк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ческие графики, таблицы;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 работы за год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basedOn w:val="Style14"/>
    <w:qFormat/>
    <w:rPr>
      <w:b/>
      <w:bCs/>
      <w:sz w:val="23"/>
      <w:szCs w:val="23"/>
      <w:shd w:fill="FFFFFF" w:val="clear"/>
    </w:rPr>
  </w:style>
  <w:style w:type="character" w:styleId="41">
    <w:name w:val="Основной текст (4)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8" w:before="0" w:after="480"/>
      <w:ind w:hanging="340"/>
      <w:jc w:val="center"/>
    </w:pPr>
    <w:rPr>
      <w:b/>
      <w:bCs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56:00Z</dcterms:created>
  <dc:creator>User</dc:creator>
  <dc:description/>
  <cp:keywords/>
  <dc:language>en-US</dc:language>
  <cp:lastModifiedBy>User</cp:lastModifiedBy>
  <dcterms:modified xsi:type="dcterms:W3CDTF">2017-10-13T08:42:00Z</dcterms:modified>
  <cp:revision>6</cp:revision>
  <dc:subject/>
  <dc:title/>
</cp:coreProperties>
</file>