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center"/>
        <w:rPr>
          <w:sz w:val="28"/>
          <w:szCs w:val="36"/>
        </w:rPr>
      </w:pPr>
      <w:r>
        <w:rPr>
          <w:b/>
          <w:bCs/>
          <w:sz w:val="28"/>
          <w:szCs w:val="36"/>
        </w:rPr>
        <w:t>ПОКАЗАТЕЛИ ДЕЯТЕЛЬНОСТИ МБУ ДО «Дом детского творчества», ПОДЛЕЖАЩЕЙ САМООБСЛЕДОВАНИЮ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3"/>
        <w:gridCol w:w="9"/>
        <w:gridCol w:w="7237"/>
        <w:gridCol w:w="6"/>
        <w:gridCol w:w="3"/>
        <w:gridCol w:w="1248"/>
        <w:gridCol w:w="11"/>
        <w:gridCol w:w="902"/>
        <w:gridCol w:w="19"/>
      </w:tblGrid>
      <w:tr>
        <w:trPr/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п/п</w:t>
            </w:r>
          </w:p>
        </w:tc>
        <w:tc>
          <w:tcPr>
            <w:tcW w:w="7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7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учащихся, в том числе: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дошкольного возраста (3-7 лет)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младшего школьного возраста (7-11 лет)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среднего школьного возраста (11-15 лет)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старшего школьного возраста (15-17 лет)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занимающихся в 2-х и более объединениях (кружках, секциях, клубах), в общей численности учащихс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7 / 7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с ограниченными возможностями здоровь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/ 0,2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-сироты, дети, оставшиеся без попечения родителей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-мигранты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, попавшие в трудную жизненную ситуацию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занимающихся учебно-исследовательской, проектной деятельностью, в общей численности учащихс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 / 3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4 / 2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9 / 10 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 / 18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 / 1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 / 4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/ 0,56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/ 0,3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участвующих в образовательных и социальных проектах, в общей численности учащихся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/ 6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уровн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/ 3,4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/ 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регионального уровн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/ 0,3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/ 0,2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/ 0,1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ассовых мероприятий, проведенных образовательной организацией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педагогических работник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/ 67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/ 67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/ 3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6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/ 2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 /  9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/ 1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/ 67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5 лет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 1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ыше 30 лет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/ 1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/ 1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0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/ 3</w:t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1 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/ 1,6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/ 1,6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убликаций, подготовленных педагогическими работниками образовательной организации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3 года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раструктура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бный класс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боратори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терска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нцевальный класс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ртивный зал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6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ссейн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мещений для организации досуговой деятельности учащихся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овый зал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цертный зал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ровое помещени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загородных оздоровительных лагерей, баз отдыха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медиатекой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7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58:00Z</dcterms:created>
  <dc:creator>Пользователь</dc:creator>
  <dc:description/>
  <cp:keywords/>
  <dc:language>en-US</dc:language>
  <cp:lastModifiedBy>esc</cp:lastModifiedBy>
  <dcterms:modified xsi:type="dcterms:W3CDTF">2019-04-22T06:09:00Z</dcterms:modified>
  <cp:revision>8</cp:revision>
  <dc:subject/>
  <dc:title>Зарегистрировано в Минюсте России 28 января 2014 г</dc:title>
</cp:coreProperties>
</file>